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ащимися учебного заведения после 9 класса в 2017\2018 учебном году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4"/>
        <w:gridCol w:w="2775"/>
        <w:gridCol w:w="11"/>
        <w:gridCol w:w="2835"/>
        <w:gridCol w:w="2513"/>
      </w:tblGrid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ебного за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 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 (указать при выборе учащимся учреждения 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10 школа 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школ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  10 класс 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 – техн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с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ское и кондитерское дело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строитель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с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ко – индустриальный те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ых средст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 оборудование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ухого строительст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сервис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 транспортный 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орудования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ых средств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       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5:00Z</dcterms:created>
  <dc:creator>vasnv</dc:creator>
  <dc:description/>
  <dc:language>en-US</dc:language>
  <cp:lastModifiedBy>Alexi</cp:lastModifiedBy>
  <cp:lastPrinted>2012-03-11T14:58:00Z</cp:lastPrinted>
  <dcterms:modified xsi:type="dcterms:W3CDTF">2020-06-29T13:45:00Z</dcterms:modified>
  <cp:revision>2</cp:revision>
  <dc:subject/>
  <dc:title/>
</cp:coreProperties>
</file>