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2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"/>
        <w:gridCol w:w="2329"/>
        <w:gridCol w:w="175"/>
        <w:gridCol w:w="12"/>
        <w:gridCol w:w="25"/>
        <w:gridCol w:w="1389"/>
        <w:gridCol w:w="186"/>
        <w:gridCol w:w="25"/>
        <w:gridCol w:w="5473"/>
        <w:gridCol w:w="10"/>
        <w:gridCol w:w="28"/>
        <w:gridCol w:w="1746"/>
        <w:gridCol w:w="13"/>
        <w:gridCol w:w="13"/>
        <w:gridCol w:w="6"/>
        <w:gridCol w:w="930"/>
        <w:gridCol w:w="137"/>
        <w:gridCol w:w="1073"/>
        <w:gridCol w:w="67"/>
        <w:gridCol w:w="823"/>
        <w:gridCol w:w="1426"/>
        <w:gridCol w:w="353"/>
        <w:gridCol w:w="1073"/>
        <w:gridCol w:w="706"/>
        <w:gridCol w:w="1078"/>
        <w:gridCol w:w="663"/>
        <w:gridCol w:w="38"/>
        <w:gridCol w:w="1083"/>
        <w:gridCol w:w="696"/>
        <w:gridCol w:w="3481"/>
        <w:gridCol w:w="5299"/>
      </w:tblGrid>
      <w:tr>
        <w:trPr>
          <w:trHeight w:val="514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2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78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-ти</w:t>
            </w:r>
          </w:p>
        </w:tc>
        <w:tc>
          <w:tcPr>
            <w:tcW w:w="96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7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 « Мы учимся наблюдать и копим впечатления» - 23 ч.</w:t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Козлов "Июль".</w:t>
            </w:r>
            <w:r>
              <w:rPr/>
              <w:t xml:space="preserve"> Приём олицетворения</w:t>
            </w:r>
          </w:p>
        </w:tc>
        <w:tc>
          <w:tcPr>
            <w:tcW w:w="1601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редства худо жественной вы разительности</w:t>
            </w:r>
          </w:p>
          <w:p>
            <w:pPr>
              <w:pStyle w:val="Normal"/>
              <w:rPr/>
            </w:pPr>
            <w:r>
              <w:rPr/>
              <w:t>художественные приёмы (олицетво рение, сравнение , контраст, звукопись).  Установить связь произведений литературы с живописными и музыкальными произвед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читать правильно выразительно целыми словами вслух и про  себя, читать вслух стихотворный и прозаический тексты на основе передачи их художественных </w:t>
            </w:r>
          </w:p>
          <w:p>
            <w:pPr>
              <w:pStyle w:val="Normal"/>
              <w:rPr/>
            </w:pPr>
            <w:r>
              <w:rPr/>
              <w:t>особенностей.</w:t>
            </w:r>
          </w:p>
        </w:tc>
        <w:tc>
          <w:tcPr>
            <w:tcW w:w="5684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- проявление устойчивого познавательного интереса к чтению  литературных произведений при определении понятий: олицетворение, сравнение, контраст, звукопись), при установлении связи произведений литера туры с живописными и музыкальными произведениями; </w:t>
            </w:r>
          </w:p>
          <w:p>
            <w:pPr>
              <w:pStyle w:val="Normal"/>
              <w:rPr/>
            </w:pPr>
            <w:r>
              <w:rPr/>
              <w:t xml:space="preserve">- принятие нравственно-этических норм на примере произведения С.Козлова «Записная книжка» и «Книжка Погодина» и проявление в общении со сверстниками;  </w:t>
            </w:r>
          </w:p>
          <w:p>
            <w:pPr>
              <w:pStyle w:val="Normal"/>
              <w:rPr/>
            </w:pPr>
            <w:r>
              <w:rPr/>
              <w:t>-воспитание гражданской позиции средствами литературных произведений И.Бунина, А.С.Пуш кина, С.Есенина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овместно с учителем и одноклассниками при определении понятий олицетворение, сравнение, контраст, звукопись), при установлении связи произведений литера туры с живописными и музыкальными произведениями;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>-определить план решения учебной задачи самостоятельно или совместно с учителем и одноклассниками при установлении связи произведений литера туры с живописными и музыкальными произведениями;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контролировать способ решения и результата учебной задачи по ранее составленному плану при установлении связи произведений литера туры с живописными и музыкальными произведениями;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>-оценивать успешность решения учебной задачи по критериям, определённым совместно с учителем и одноклассниками при установлении связи произведений литера туры с живописными и музыкальными произведениями; читать правильно выразительно целыми словами вслух и про  себя, читать вслух стихотворный и прозаический тексты на основе передачи их художественных особ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умение осознанно и произвольно строить речевое высказывание в устной форме при анализе поэтического текста, установлении связи произведений литературы с живописными и музыкальными произведениями, определении приёмов (олицетворение, сравнение , контраст, звукопись)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амостоятельное создание алгоритмов при заучивании стихотворений наизус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решении проблем творческого и поискового характера при анализе художественных текстов и  экскурсиях в « Музейный Дом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мысловое чтение как осмысление цели чтения и выбор вида чтения в зависимости от цели при работе с текстами С.Козлов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, выведение следствий при определении понятий: олицетворение, сравнение , контраст, звукопись;</w:t>
            </w:r>
          </w:p>
          <w:p>
            <w:pPr>
              <w:pStyle w:val="Normal"/>
              <w:rPr/>
            </w:pPr>
            <w:r>
              <w:rPr/>
              <w:t>-построение логической цепи рассуждений, при определении художественных особенностей текста;</w:t>
            </w:r>
          </w:p>
          <w:p>
            <w:pPr>
              <w:pStyle w:val="Normal"/>
              <w:rPr/>
            </w:pPr>
            <w:r>
              <w:rPr/>
              <w:t>-доказательство при установлении связи произведений литературы с живописными и музыкальными произведениям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проблем: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 при самостоятельной работе со словарём и текстами дополнительной литературы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 xml:space="preserve">онимание  возможности различных позиций других людей, отличных от собственной, ориентация на позицию партнера в общении и взаимодействии; </w:t>
            </w:r>
          </w:p>
          <w:p>
            <w:pPr>
              <w:pStyle w:val="Normal"/>
              <w:rPr/>
            </w:pPr>
            <w:r>
              <w:rPr/>
              <w:t>при анализе текстов Ю.Коваля , С. Коз 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>чет разных мнений и стремление к координации различных позиций в сотрудничестве в работе  над стихотворениями В.Берестова.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>мение формулировать собственное мнение и позицию при определении понятий: олицетворение, сравнение , контраст, звукопись,  установлении связи произведений литературы с живописными и музыкальными произведениями, при анализе художественных текст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мение  в коммуникации строить </w:t>
            </w:r>
            <w:r>
              <w:rPr>
                <w:i/>
                <w:iCs/>
              </w:rPr>
              <w:t>понятные</w:t>
            </w:r>
            <w:r>
              <w:rPr/>
              <w:t xml:space="preserve"> для партнера высказывания, учитывающие, что он знает и видит, а что нет  при обсуждении текст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а</w:t>
            </w:r>
            <w:r>
              <w:rPr/>
              <w:t>декватное использование речевых средств, включая монологическую речь  и диалог при установлении связи произведений литературы с живописными и музыкальными произведе 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мысленное чтение поэтических и прозаических текстов.чтение по ролям , выборочное чтение (тексты С.Козлова,Ю Коваля),чтение по цепочке (И.Бунин,В.Берестов)</w:t>
            </w:r>
          </w:p>
          <w:p>
            <w:pPr>
              <w:pStyle w:val="Normal"/>
              <w:rPr/>
            </w:pPr>
            <w:r>
              <w:rPr/>
              <w:t>-строение осознанных связных монологических высказываний</w:t>
            </w:r>
          </w:p>
          <w:p>
            <w:pPr>
              <w:pStyle w:val="Normal"/>
              <w:rPr/>
            </w:pPr>
            <w:r>
              <w:rPr/>
              <w:t>при пересказе текста и при установлении связи произведений литературы с живописными и музыкальными произведениям</w:t>
            </w:r>
          </w:p>
          <w:p>
            <w:pPr>
              <w:pStyle w:val="Normal"/>
              <w:rPr/>
            </w:pPr>
            <w:r>
              <w:rPr/>
              <w:t>-участие ученика в учебном диалоге с учителем и одноклассниками при обсуждении художественных текстов и произведений живописи.</w:t>
            </w:r>
          </w:p>
          <w:p>
            <w:pPr>
              <w:pStyle w:val="Normal"/>
              <w:rPr/>
            </w:pPr>
            <w:r>
              <w:rPr/>
              <w:t>-выполнение творческих работ (иллюстрации к текстам, словесное рисование,сочинение собственных стихотворений о природе.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-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ход в «Музейный дом». Иллюстрация А. Герасимова «После дождя».  Слушаем музы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8-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Юрий Коваль "Берёзовый пирожок"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9-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ход в «Музейный дом». Иллюстрация Марка Шагала «Окно в сад».  Слушаем музы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адимир Маяковский "Тучкины штучки"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2-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Козлов "Мимо белого яблока луны…", С Есенин "Нивы сжаты, рощи голы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5-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равнение. Александр Пушкин "Вот север, тучи нагоняя…", "Опрятней модного паркета…", 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8-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цетворение. В. Шефнер "Середина марта", хокку Дзёсо, Басё</w:t>
            </w:r>
            <w:r>
              <w:rPr/>
              <w:t xml:space="preserve"> 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0-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раст. Поход в «Музейный дом». Иллюстрация И. Грабаря «Мартовский снег». Слушаем музы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2-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Матвеева "Гуси на снегу». Поэтическая тайна хокку Ёса Бусон</w:t>
            </w:r>
            <w:r>
              <w:rPr/>
              <w:t xml:space="preserve"> 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4-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вуковые впечатления. Эмма Мошковская «Где тихий, тихий пруд..." </w:t>
            </w:r>
            <w:r>
              <w:rPr/>
              <w:t>"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6-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блюдения поэта. С.Козлов «Как оттенить тишину» С.Козлов "Сентябрь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9-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ые повторы. Иван Бунин "Листопад"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34-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писная книжка Кости Погодина. 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38-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 Пушкин "Зимнее утро»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44-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нтин Берестов "Большой мороз"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ас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47-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Берестов «Плащ»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 48-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ход в «Музейный дом». Иллюстрация Ван Гога «Ботинки», «Отдых после работы» </w:t>
            </w:r>
          </w:p>
        </w:tc>
        <w:tc>
          <w:tcPr>
            <w:tcW w:w="1601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50-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.Козлов "Разрешите с вами посумерничать"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51-5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Юрий Коваль "Вода с закрытыми глазами".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55-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ход в «Музейный дом» хокку Ранрана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1-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«Постигаем секреты сравнения» - 14 ч.</w:t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зка "Откуда пошли  болезни и лекарства" </w:t>
            </w:r>
          </w:p>
        </w:tc>
        <w:tc>
          <w:tcPr>
            <w:tcW w:w="142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Жанровые особенности сказок,</w:t>
            </w:r>
          </w:p>
          <w:p>
            <w:pPr>
              <w:pStyle w:val="Normal"/>
              <w:rPr/>
            </w:pPr>
            <w:r>
              <w:rPr/>
              <w:t>средства худо жественной вы рази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лицетво рение, сравнение , гипер бола, кон траст, звукопись),термин «бродячий сюжет»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ересказывать текст.характеризовать героев произведений,выявлять авторское отношение к героям,самостоятельно работать со словарями, различать сказку о животных.волшебную,бытовую.,находить и различать средства художественной выразительности в авторской литературе, принимать участие в инсценировке, интерпретировать литературный текс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rPr/>
            </w:pPr>
            <w:r>
              <w:rPr>
                <w:b/>
              </w:rPr>
              <w:t>Личностные УУД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4" w:hanging="0"/>
              <w:rPr/>
            </w:pPr>
            <w:r>
              <w:rPr/>
              <w:t xml:space="preserve">-учебно-познавательный интерес к новому учебному материалу  посредством изучения сказок народов мир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/>
            </w:pPr>
            <w:r>
              <w:rPr/>
              <w:t>-способность к самооценке на основе критерия успешности учебной деятельности при характеристике героев произведений, интерпретации сказоки и нсцениров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/>
            </w:pPr>
            <w:r>
              <w:rPr/>
              <w:t>-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своей этнической принадлежности путём сравнения и анализа содержания сказок народов мир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/>
            </w:pPr>
            <w:r>
              <w:rPr/>
              <w:t>Ориентация в нравственном содержании и смысле поступков, как собственных, так и окружающих людей  при характеристике герое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/>
            </w:pPr>
            <w:r>
              <w:rPr/>
              <w:t>-развитие этических чувств  - стыда, вины, совести  - как регуляторов морального поведения  при характеристике сказочных  героев, выявлении авторского отношения к ни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42" w:hanging="0"/>
              <w:rPr/>
            </w:pPr>
            <w:r>
              <w:rPr/>
              <w:t>-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овместно с учителем и одноклассниками при определении понятий олицетворение, сравнение, гипербола, контраст, звукопись), при характеристики героев сказок, при инсценировке и  интерпре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>-определять план решения учебной задачи самостоятельно или совместно с учителем и одноклассниками при пересказе текста, определении жанровых особенностей сказок,  формировании понятия «бродячий сюжет»</w:t>
            </w:r>
          </w:p>
          <w:p>
            <w:pPr>
              <w:pStyle w:val="Normal"/>
              <w:rPr/>
            </w:pPr>
            <w:r>
              <w:rPr/>
              <w:t>средств художественной вырази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истике  героев,  при самостоятельной работе со словарём, при  инсценировке и интерпретации литературного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контролировать способ решения и результата учебной задачи по ранее составленному плану при пересказе текста, определении понятий олицетворение, сравнение, гипербола, контраст, звукопись), формировании понятия «бродячий сюжет»при характеристики героев сказок, при инсценировке и  интерпре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 xml:space="preserve">-оценивать успешность решения учебной задачи по критериям, определённым совместно с учителем и одноклассниками  при пересказе текста, определении понятий: олицетворение, сравнение, гипербола, контраст, звукопись, при характеристике героев сказок, при инсценировке и  интерпре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rPr/>
            </w:pPr>
            <w:r>
              <w:rPr/>
              <w:t>- самостоятельное выделение и формулирование познавательной цели при определении жанровых особенностей сказок,</w:t>
            </w:r>
          </w:p>
          <w:p>
            <w:pPr>
              <w:pStyle w:val="Normal"/>
              <w:rPr/>
            </w:pPr>
            <w:r>
              <w:rPr/>
              <w:t>средств художественной выразительности, при пересказе текс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истике  героев,  при самостоятельной работе со словарём, при  инсценировке и интерпретации литературного текста; </w:t>
            </w:r>
          </w:p>
          <w:p>
            <w:pPr>
              <w:pStyle w:val="Normal"/>
              <w:rPr/>
            </w:pPr>
            <w:r>
              <w:rPr/>
              <w:t xml:space="preserve">-умение осознанно и произвольно строить речевое высказывание в устной форме при пересказе текста,  характеристике  героев, при  инсценировке и интерпретации литературного текста; </w:t>
            </w:r>
          </w:p>
          <w:p>
            <w:pPr>
              <w:pStyle w:val="Normal"/>
              <w:rPr/>
            </w:pPr>
            <w:r>
              <w:rPr/>
              <w:t xml:space="preserve"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 при чтении и анализе литературных сказок.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 анализ объектов  с целью выделения признаков  при анализе названий и  текстов сказок разных народов, выявление их жанровой принадлежности, принадлежности к временному периоду;</w:t>
            </w:r>
          </w:p>
          <w:p>
            <w:pPr>
              <w:pStyle w:val="Normal"/>
              <w:rPr/>
            </w:pPr>
            <w:r>
              <w:rPr/>
              <w:t>-выбор оснований и критериев для сравнения, классификации объектов при сравнении «бродячих» сказочных историй разных народов;</w:t>
            </w:r>
          </w:p>
          <w:p>
            <w:pPr>
              <w:pStyle w:val="Normal"/>
              <w:rPr/>
            </w:pPr>
            <w:r>
              <w:rPr/>
              <w:t>-подведение под понятия, выведение следствий при определении художественных средств выразительности;</w:t>
            </w:r>
          </w:p>
          <w:p>
            <w:pPr>
              <w:pStyle w:val="Normal"/>
              <w:rPr/>
            </w:pPr>
            <w:r>
              <w:rPr/>
              <w:t xml:space="preserve">-построение логической цепи рассуждений при составлении плана, пересказе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йствия постановки и решения проблем:</w:t>
            </w:r>
          </w:p>
          <w:p>
            <w:pPr>
              <w:pStyle w:val="Normal"/>
              <w:rPr/>
            </w:pPr>
            <w:r>
              <w:rPr/>
              <w:t>-формулирование проблемы при ознакомлении с текстами литературных сказок.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 при  перечитывании текста с разными заданиями (алтайская сказка «Нарядный бурундук» и индийская сказка «Хитрый шакал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п</w:t>
            </w:r>
            <w:r>
              <w:rPr/>
              <w:t>онимание  возможности различных позиций других людей, отличных от собственной, ориентация на позицию партнера в общении и взаимодействии  при анализе текста, при характеристике сказочных героев, при выявлении авторского отношения к геро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>чет разных мнений и стремление к координации различных позиций в сотрудничестве при анализе индийской сказки «Хитрый шакал» и д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>мение формулировать собственное мнение и позицию при определении жанровых особенностей сказок,  определении средств художественной выразитель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е  героев, интерпретации сказо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мение  в коммуникации строить </w:t>
            </w:r>
            <w:r>
              <w:rPr>
                <w:i/>
                <w:iCs/>
              </w:rPr>
              <w:t>понятные</w:t>
            </w:r>
            <w:r>
              <w:rPr/>
              <w:t xml:space="preserve"> для партнера высказывания, учитывающие, что он знает и видит, а что нет при осуждении текстов сказок, при инсценировании корейской сказки  «Как барсук и куница судились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>мение задавать вопросы при обсуждении содержания сказок, характеристике герое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а</w:t>
            </w:r>
            <w:r>
              <w:rPr/>
              <w:t>декватное использование речевых средств для решения различных коммуникативных задач, включая монологическую речь  и диалог при пересказе сказок, при характеристики героев, при инсценировке и  интерпре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чтение прозаических текстов, чтение по ролям (корейская сказка  «Как барсук и куница судились»,</w:t>
            </w:r>
          </w:p>
          <w:p>
            <w:pPr>
              <w:pStyle w:val="Normal"/>
              <w:rPr/>
            </w:pPr>
            <w:r>
              <w:rPr/>
              <w:t xml:space="preserve">«Как птицы царя выбирали» хакасская сказка), выборочное чтение (тексты разных сказок),чтение по цепочке </w:t>
            </w:r>
          </w:p>
          <w:p>
            <w:pPr>
              <w:pStyle w:val="Normal"/>
              <w:rPr/>
            </w:pPr>
            <w:r>
              <w:rPr/>
              <w:t>-строение осознанных связных монологических высказываний</w:t>
            </w:r>
          </w:p>
          <w:p>
            <w:pPr>
              <w:pStyle w:val="Normal"/>
              <w:rPr/>
            </w:pPr>
            <w:r>
              <w:rPr/>
              <w:t xml:space="preserve">при пересказе различных сказок, их обсуждении, характеристике героев. </w:t>
            </w:r>
          </w:p>
          <w:p>
            <w:pPr>
              <w:pStyle w:val="Normal"/>
              <w:rPr/>
            </w:pPr>
            <w:r>
              <w:rPr/>
              <w:t xml:space="preserve">-участие ученика в учебном диалоге с учителем и одноклассниками при  анализе сказок, составлении характеристик героев, при различении жанровых особенност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частие в инсценировании произведений ( корей ская сказка  «Как барсук и куница судились», индийская сказка «Хитрый шакал»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выполнение творческих работ (иллюстрации, сочинение сказки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частие в конкурсе «По страницам народных сказ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4-6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"Гиена и черепаха"(Африканская сказка)  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7-6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"Нарядный бурундук"(Алтайская сказка)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9-7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сборника сказок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2-7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"Два жадных медвежонка"(Венгерская сказка) 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4-7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"Как барсук и куница судились"(Корейская сказка)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6-7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бродячем сказочном сюжете.</w:t>
            </w:r>
            <w:r>
              <w:rPr/>
              <w:t xml:space="preserve"> Сравнительный анализ сказок "Два жадных медвежонка", "Как барсук и куница судились" и "О собаке, кошке и обезьяне".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8-8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бродячем сюжете «Золотая рыбка"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80-8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инская сказка "Черепаха, кролик и удав-маха". 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84-8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йская сказка "Хитрый шакал". Распознание черт бродячего сказочного сюжета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89-9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рятская сказка "Снег и заяц"  "</w:t>
            </w:r>
          </w:p>
        </w:tc>
        <w:tc>
          <w:tcPr>
            <w:tcW w:w="142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9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акасская сказка "Как птицы царя выбирали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4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9-1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«Пытаемся понять, почему люди фантазируют»- 15 ч.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елла Матвеева "Картофельные олени" </w:t>
            </w:r>
          </w:p>
        </w:tc>
        <w:tc>
          <w:tcPr>
            <w:tcW w:w="141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мена писателей и поэтов,  названия их произведений,</w:t>
            </w:r>
          </w:p>
          <w:p>
            <w:pPr>
              <w:pStyle w:val="Normal"/>
              <w:rPr/>
            </w:pPr>
            <w:r>
              <w:rPr/>
              <w:t xml:space="preserve">художественные приёмы (олицетво рение, сравнение, контраст, звукопись), наизусть стихотворения.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читать выразительно вслух и про  себ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ывать художественный текст, характеризовать героев произведений, сравнивать характеры героев разных произведений. Устанавливать связь произведений литературых с живописными и музыкальными произведениями, составлять характеристику героев, работать со словарем, различать средства художественной выразительности в авторской литературе, интерпретировать литературный тек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- проявление устойчивого познавательного интереса к чтению  литературных произведений при определении понятий: олицетворение, сравнение, контраст, звукопись), при установлении связи произведений литературы с живописными и музыкальными произведениями; </w:t>
            </w:r>
          </w:p>
          <w:p>
            <w:pPr>
              <w:pStyle w:val="Normal"/>
              <w:rPr/>
            </w:pPr>
            <w:r>
              <w:rPr/>
              <w:t xml:space="preserve">- принятие нравственно-этических норм и проявление в общении со сверстниками на примере произведений </w:t>
            </w:r>
            <w:r>
              <w:rPr>
                <w:bCs/>
              </w:rPr>
              <w:t>Бориса Житкова,</w:t>
            </w:r>
            <w:r>
              <w:rPr/>
              <w:t xml:space="preserve"> Саши Чёрного и Т. Собакина;</w:t>
            </w:r>
          </w:p>
          <w:p>
            <w:pPr>
              <w:pStyle w:val="Normal"/>
              <w:rPr/>
            </w:pPr>
            <w:r>
              <w:rPr/>
              <w:t>-воспитание гражданской позиции средствами литературных произведений при чтении рассказа Т. Понаморевой и Э. Мошковс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овместно с учителем и одноклассниками при при ознакомлении с именами писателей и поэтов,  названиями их произведений,</w:t>
            </w:r>
          </w:p>
          <w:p>
            <w:pPr>
              <w:pStyle w:val="Normal"/>
              <w:rPr/>
            </w:pPr>
            <w:r>
              <w:rPr/>
              <w:t xml:space="preserve">изучении наизусть стихотворения Э. Мошковской «Вода в колодце»,  </w:t>
            </w:r>
          </w:p>
          <w:p>
            <w:pPr>
              <w:pStyle w:val="Normal"/>
              <w:rPr/>
            </w:pPr>
            <w:r>
              <w:rPr/>
              <w:t>выразительном  чтении вслух и про  себ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ывании художественного текста, характеристике героев произведений, сравнении характеров героев разных произведений,  устанавливании связи произведений литературых с живописными и музыкальными произведениями,  работате со словарем, различении средств художественной выразительности в авторской литературе, интерпретации литературного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>-определить план решения учебной задачи самостоятельно или совместно с учителем и одноклассниками при ознакомлении с именами писателей и поэтов,  названиями их произведений,</w:t>
            </w:r>
          </w:p>
          <w:p>
            <w:pPr>
              <w:pStyle w:val="Normal"/>
              <w:rPr/>
            </w:pPr>
            <w:r>
              <w:rPr/>
              <w:t xml:space="preserve">художественными приёмами (олицетворение, сравнение, контраст, звукопись), изучении наизусть стихотворения Э. Мошковской «Вода в колодце»,  </w:t>
            </w:r>
          </w:p>
          <w:p>
            <w:pPr>
              <w:pStyle w:val="Normal"/>
              <w:rPr/>
            </w:pPr>
            <w:r>
              <w:rPr/>
              <w:t>выразительном  чтении вслух и про  себ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ывании художественного текста, характеристике героев произведений, сравнении характеров героев разных произведений,  устанавливании связи произведений литературых с живописными и музыкальными произведениями,  работате со словарем, различении средств художественной выразительности в авторской литературе, интерпретации литературного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контролировать способ решения и результата учебной задачи по ранее составленному плану при ознакомлении с именами писателей и поэтов,  названиями их произведений,</w:t>
            </w:r>
          </w:p>
          <w:p>
            <w:pPr>
              <w:pStyle w:val="Normal"/>
              <w:rPr/>
            </w:pPr>
            <w:r>
              <w:rPr/>
              <w:t xml:space="preserve">художественными приёмами (олицетворение, сравнение, контраст, звукопись), изучении наизусть стихотворения Э. Мошковской «Вода в колодце»,  </w:t>
            </w:r>
          </w:p>
          <w:p>
            <w:pPr>
              <w:pStyle w:val="Normal"/>
              <w:rPr/>
            </w:pPr>
            <w:r>
              <w:rPr/>
              <w:t>выразительном  чтении вслух и про  себ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ывании художественного текста, характеристике героев произведений, сравнении характеров героев разных произведений,  устанавливании связи произведений литературых с живописными и музыкальными произведениями,  работате со словарем, различении средств художественной выразительности в авторской литературе, интерпретации литературного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>-оценивать успешность решения учебной задачи по критериям, определённым совместно с учителем и одноклассниками при ознакомлении с именами писателей и поэтов,  названиями их произведений,</w:t>
            </w:r>
          </w:p>
          <w:p>
            <w:pPr>
              <w:pStyle w:val="Normal"/>
              <w:rPr/>
            </w:pPr>
            <w:r>
              <w:rPr/>
              <w:t xml:space="preserve">художественными приёмами (олицетворение, сравнение, контраст, звукопись), изучении наизусть стихотворения Э. Мошковской «Вода в колодце»,  </w:t>
            </w:r>
          </w:p>
          <w:p>
            <w:pPr>
              <w:pStyle w:val="Normal"/>
              <w:rPr/>
            </w:pPr>
            <w:r>
              <w:rPr/>
              <w:t>выразительном  чтении вслух и про  себ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казывании художественного текста, характеристике героев произведений, сравнении характеров героев разных произведений,  устанавливании связи произведений литературых с живописными и музыкальными произведениями,  работате со словарем, различении средств художественной выразительности в авторской литературе, интерпретации литературного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rPr/>
            </w:pPr>
            <w:r>
              <w:rPr/>
              <w:t xml:space="preserve">-умение осознанно и произвольно строить речевое высказывание в устной форме при анализе поэтического текста, установлении связи произведений литературы с живописными и музыкальными произведениями, определении приёмов (олицетворение, сравнение, контраст, звукопись).  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при заучивании стихотворений наизу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шение проблем творческого и поискового характера при анализе художественных текстов и  экскурсиях в « Музейный Дом»</w:t>
            </w:r>
          </w:p>
          <w:p>
            <w:pPr>
              <w:pStyle w:val="Normal"/>
              <w:rPr/>
            </w:pPr>
            <w:r>
              <w:rPr/>
              <w:t>-смысловое чтение как осмысление цели чтения и выбор вида чтения в зависимости от цели при работе с текстами Т. Пономаревой, Б. Житкова, С. Черного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, выведение следствий при определении понятий олицетворение, сравнение, контраст, звукопись.</w:t>
            </w:r>
          </w:p>
          <w:p>
            <w:pPr>
              <w:pStyle w:val="Normal"/>
              <w:rPr/>
            </w:pPr>
            <w:r>
              <w:rPr/>
              <w:t>-построение логической цепи рассуждений, при определении художественных особенностей текста</w:t>
            </w:r>
          </w:p>
          <w:p>
            <w:pPr>
              <w:pStyle w:val="Normal"/>
              <w:rPr/>
            </w:pPr>
            <w:r>
              <w:rPr/>
              <w:t>-доказательство при установлении связи произведений литературы с живописными и музыкальными произведениям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проблем: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 при характеристике героев, выборочном чтении, самостоятельной работе со словарём и текстами дополнительной литературы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>онимание  возможности различных позиций других людей, отличных от собственной, ориентация на позицию партнера в общении и взаимодействии;  при анализе прозаических тек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 xml:space="preserve">чет разных мнений и стремление к координации различных позиций в сотрудничестве при обсуждении рассказа Т. Собакина «Игра в птиц»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формулировать собственное мнение и позицию при определении понятий: олицетворение, сравнение, контраст, установлении связи произведений литературы с живописными и музыкальными произведениями, при анализе художественных текс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мение  в коммуникации строить </w:t>
            </w:r>
            <w:r>
              <w:rPr>
                <w:i/>
                <w:iCs/>
              </w:rPr>
              <w:t>понятные</w:t>
            </w:r>
            <w:r>
              <w:rPr/>
              <w:t xml:space="preserve"> для партнера высказывания, учитывающие, что он знает и видит, а что нет  при обсуждении текст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а</w:t>
            </w:r>
            <w:r>
              <w:rPr/>
              <w:t>декватное использование речевых средств, включая монологическую речь  и диалог при установлении связи произведений литературы с живописными и музыкальными произведениями.</w:t>
            </w:r>
          </w:p>
        </w:tc>
        <w:tc>
          <w:tcPr>
            <w:tcW w:w="17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енное выразитель</w:t>
            </w:r>
          </w:p>
          <w:p>
            <w:pPr>
              <w:pStyle w:val="Normal"/>
              <w:rPr/>
            </w:pPr>
            <w:r>
              <w:rPr/>
              <w:t>ное чтение поэтических и прозаических текстов, чтение по ролям при работе с рассказом Т. Собакина «Игра в птиц», выборочное чтение (тексты Б. Житкова, Т. Понаморе</w:t>
            </w:r>
          </w:p>
          <w:p>
            <w:pPr>
              <w:pStyle w:val="Normal"/>
              <w:rPr/>
            </w:pPr>
            <w:r>
              <w:rPr/>
              <w:t>вой), чтение по цепочке (С. Черного);</w:t>
            </w:r>
          </w:p>
          <w:p>
            <w:pPr>
              <w:pStyle w:val="Normal"/>
              <w:rPr/>
            </w:pPr>
            <w:r>
              <w:rPr/>
              <w:t>-строение осознанных связных монологических высказываний</w:t>
            </w:r>
          </w:p>
          <w:p>
            <w:pPr>
              <w:pStyle w:val="Normal"/>
              <w:rPr/>
            </w:pPr>
            <w:r>
              <w:rPr/>
              <w:t>при пересказе текста и при характеристике героев, установлении связи произведений литературы с живописными и музыкальными произведениям;</w:t>
            </w:r>
          </w:p>
          <w:p>
            <w:pPr>
              <w:pStyle w:val="Normal"/>
              <w:rPr/>
            </w:pPr>
            <w:r>
              <w:rPr/>
              <w:t>-участие ученика в учебном диалоге с учителем и одноклассниками при обсуждении художественных текстов и произведений живописи;</w:t>
            </w:r>
          </w:p>
          <w:p>
            <w:pPr>
              <w:pStyle w:val="Normal"/>
              <w:rPr/>
            </w:pPr>
            <w:r>
              <w:rPr/>
              <w:t>-выполнение творческих работ (словесное рисование, придумывание фантастических историй)</w:t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02-1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1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ша Чёрный "Дневник Фокса Микки"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03-1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атьяна Пономарёва "Автобус", 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114-11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атьяна Пономарёва "В шкафу"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118-12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мма Мошковская "Вода в колодце" 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20-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ход в «Музейный дом» 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-12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 Житков "Как я ловил  человечков"</w:t>
            </w:r>
            <w:r>
              <w:rPr/>
              <w:t xml:space="preserve">. 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час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124-13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 Собакин "Игра в птиц"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4-13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стантин Бальмонт "Гномы"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9-14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 Слушаем музыку.</w:t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4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40-14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« Учимся любить» -16 ч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атьяна Пономарёва "Прогноз погоды", 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мена писателей и поэтов,  названия их произвед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читать выразительно вслух и про  себя,</w:t>
            </w:r>
          </w:p>
          <w:p>
            <w:pPr>
              <w:pStyle w:val="Normal"/>
              <w:rPr/>
            </w:pPr>
            <w:r>
              <w:rPr/>
              <w:t>пересказывать сжато или выборочно художественный текст, логично и последовательно строить высказывание, формулировать главную мысль, отбирать доказательства, сравнивать характеры героев разных произведений. Устанавливать связь произведений литературых с живописными и музыкальными произведениями, работать со словарем, различать средства художественной выразительности в авторской литературе, составлять устную презен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- проявление устойчивого познавательного интереса к чтению  литературных произведений при определении понятий: олицетворение, сравнение, контраст, звукопись), при установлении связи произведений литературы с живописными и музыкальными произведениями; </w:t>
            </w:r>
          </w:p>
          <w:p>
            <w:pPr>
              <w:pStyle w:val="Normal"/>
              <w:rPr/>
            </w:pPr>
            <w:r>
              <w:rPr/>
              <w:t xml:space="preserve">- принятие нравственно-этических норм и проявление в общении со сверстниками на примере произведений </w:t>
            </w:r>
            <w:r>
              <w:rPr>
                <w:bCs/>
              </w:rPr>
              <w:t>Бориса Житкова,</w:t>
            </w:r>
            <w:r>
              <w:rPr/>
              <w:t xml:space="preserve"> Саши Чёрного и Т. Собакина;</w:t>
            </w:r>
          </w:p>
          <w:p>
            <w:pPr>
              <w:pStyle w:val="Normal"/>
              <w:rPr/>
            </w:pPr>
            <w:r>
              <w:rPr/>
              <w:t>-воспитание гражданской позиции средствами литературных произведений при чтении рассказа Т. Понаморевой и Э. Мошковс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овместно с учителем и одноклассниками при ознакомлении с именами писателей и поэтов,  выразительном чтении про  себя,</w:t>
            </w:r>
          </w:p>
          <w:p>
            <w:pPr>
              <w:pStyle w:val="Normal"/>
              <w:rPr/>
            </w:pPr>
            <w:r>
              <w:rPr/>
              <w:t>пересказе сжатом или выборочном художественного текста, при обучении логично и последовательно строить высказывание, отбирать доказательства, при сравнительной характеристике героев разных произведений, выявлении связи произведений литературных с живописными и музыкальными произведениями, различении средств художественной выразительности речи в авторской литературе, составлении устной 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>-определить план решения учебной задачи самостоятельно или совместно с учителем и одноклассниками при ознакомлении с именами писателей и поэтов,  названиями их произведений, выразительном чтении вслух и про  себя,</w:t>
            </w:r>
          </w:p>
          <w:p>
            <w:pPr>
              <w:pStyle w:val="Normal"/>
              <w:rPr/>
            </w:pPr>
            <w:r>
              <w:rPr/>
              <w:t>пересказе (сжатом или выборочном) художественного текста, при обучении логично и последовательно строить высказывание, формулировать главную мысль, отбирать доказательства, при сравнительной характеристике героев разных произведений, выявлении связи произведений литературных с живописными и музыкальными произведениями, работе со словарем, различении средств художественной выразительности речи в авторской литературе, составлении устной през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контролировать способ решения и результата учебной задачи по ранее составленному плану при ознакомлении с именами писателей и поэтов,  названиями их произведений, пересказе (сжатом или выборочном) художественного текста, при обучении логично и последовательно строить высказывание, формулировании главной мысли, выборе доказательства, при сравнительной характеристике героев разных произведений, выявлении связи произведений литературных с живописными и музыкальными произведениями, работе со словарем, различении средств художественной выразительности речи в авторской литературе, составлении устной презен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>-оценивать успешность решения учебной задачи по критериям, определённым совместно с учителем и одноклассниками при ознакомлении с именами писателей и поэтов,  названиями их произведений, пересказе (сжатом или выборочном) художественного текста, при обучении логично и последовательно строить высказывание, формулировании главной мысли, выборе доказательства, при сравнительной характеристике героев разных произведений, выявлении связи произведений литературных с живописными и музыкальными произведениями, работе со словарем, различении средств художественной выразительности речи в авторской литера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rPr/>
            </w:pPr>
            <w:r>
              <w:rPr/>
              <w:t>-умение осознанно и произвольно строить речевое высказывание в устной форме при пересказе (сжатом или выборочном) художественного текста, выборе доказательства в сказке С. Козлова и рассказе  К.Паустовского, при сопоставлении отрывков разных произведений</w:t>
            </w:r>
            <w:r>
              <w:rPr>
                <w:bCs/>
              </w:rPr>
              <w:t xml:space="preserve"> (А. Куприн "Слон"</w:t>
            </w:r>
            <w:r>
              <w:rPr/>
              <w:t xml:space="preserve"> и </w:t>
            </w:r>
            <w:r>
              <w:rPr>
                <w:bCs/>
              </w:rPr>
              <w:t xml:space="preserve">К. Паустовский "Заячьи лапы"), </w:t>
            </w:r>
            <w:r>
              <w:rPr/>
              <w:t>выявлении связи произведений литературных с живописными и музыкальными произведениями при заочных экскурсиях в «Музейный дом»;</w:t>
            </w:r>
          </w:p>
          <w:p>
            <w:pPr>
              <w:pStyle w:val="Normal"/>
              <w:rPr/>
            </w:pPr>
            <w:r>
              <w:rPr/>
              <w:t>- решение проблем творческого и поискового характера при анализе художественных текстов,  экскурсиях в « Музейный Дом», составлении устных презентаций;</w:t>
            </w:r>
          </w:p>
          <w:p>
            <w:pPr>
              <w:pStyle w:val="Normal"/>
              <w:rPr/>
            </w:pPr>
            <w:r>
              <w:rPr/>
              <w:t>-смысловое чтение как осмысление цели чтения и выбор вида чтения в зависимости от цели при работе с текстами Т. Пономаревой, А.Куприна, К.Паустовского, С.Козлов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, выведение следствий при определении средств художественной выразительности в авторской литературе,</w:t>
            </w:r>
          </w:p>
          <w:p>
            <w:pPr>
              <w:pStyle w:val="Normal"/>
              <w:rPr/>
            </w:pPr>
            <w:r>
              <w:rPr/>
              <w:t>-построение логической цепи рассуждений, при определении темы и основной мысли частей произведения (А.Куприн «Слон»);</w:t>
            </w:r>
          </w:p>
          <w:p>
            <w:pPr>
              <w:pStyle w:val="Normal"/>
              <w:rPr/>
            </w:pPr>
            <w:r>
              <w:rPr/>
              <w:t>-доказательство при обсуждении художественных текстов, установлении связи произведений литературы с живописными и музыкальными произведениям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роблем: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 при характеристике героев, выборочном чтении и пересказе, самостоятельной работе со словарём и выборе текстов дополнительной литературы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>онимание  возможности различных позиций других людей, отличных от собственной, ориентация на позицию партнера в общении при характеристике героев произведений Т. Пономаревой, А.Куприна, К.Паустовского, С.Козлова, выявлении основной мысли произведений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чет разных мнений и стремление к координации различных позиций в сотрудничестве при обсуждении рассказов  Т. Пономаревой, А.Куприна, Маши Вайтсман, К.Паустовского и сказки С.Козлова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формулировать собственное мнение позицию при определении средств художественной выразительности речи, установлении связи произведений литературы с живописными и музыкальными произведениями, при анализе художественных текстов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контролировать действия партнера составлении плана текста, пересказе целого текста или его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выразитель</w:t>
            </w:r>
          </w:p>
          <w:p>
            <w:pPr>
              <w:pStyle w:val="Normal"/>
              <w:rPr/>
            </w:pPr>
            <w:r>
              <w:rPr/>
              <w:t>ное чтение художественных текстов, чтение по ролям при работе со сказкой С. Козлова « Если меня совсем нет» выборочное чтение (тексты А. Куприна, К. Паустовского), чтение по цепочке;</w:t>
            </w:r>
          </w:p>
          <w:p>
            <w:pPr>
              <w:pStyle w:val="Normal"/>
              <w:rPr/>
            </w:pPr>
            <w:r>
              <w:rPr/>
              <w:t>-строение осознанных связных монологических высказываний</w:t>
            </w:r>
          </w:p>
          <w:p>
            <w:pPr>
              <w:pStyle w:val="Normal"/>
              <w:rPr/>
            </w:pPr>
            <w:r>
              <w:rPr/>
              <w:t>при сжатом и подробном пересказе текста,  при характеристике героев, при составлении словесной презентации, установлении связи произведений литературы с живописными и музыкальными произведениям;</w:t>
            </w:r>
          </w:p>
          <w:p>
            <w:pPr>
              <w:pStyle w:val="Normal"/>
              <w:rPr/>
            </w:pPr>
            <w:r>
              <w:rPr/>
              <w:t>-участие ученика в учебном диалоге с учителем и одноклассниками при обсуждении художественных текстов и произведений живописи,составлении характеристик героев;</w:t>
            </w:r>
          </w:p>
          <w:p>
            <w:pPr>
              <w:pStyle w:val="Normal"/>
              <w:rPr/>
            </w:pPr>
            <w:r>
              <w:rPr/>
              <w:t>-выполнение творческих работ (словесное рисование, устная презентация самостоятельно прочитанной книги).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42-14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 Пономарёва "Прогноз погоды", "Лето в чайнике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42-14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 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Вайсман "Лучший друг медуз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48-15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 Куприн "Слон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51-16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стантин Паустовский "Заячьи лапы". Что чувствуют и переживают герои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63-16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 Козлов "Если меня совсем нет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70-17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 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74-17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над составлением литературного сборника. 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7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своих видов сборников. Письмо в клуб.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ч.</w:t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 «Набираемся житейской мудрости» - 9 ч.</w:t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сня. Композиция басни. Эзоп "Рыбак и рыбёшка"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структуру басни: сюжетная часть и мораль; развитие жанра басни во времени; «бродячий сюжет» в басне; жанр пословицы;</w:t>
            </w:r>
          </w:p>
          <w:p>
            <w:pPr>
              <w:pStyle w:val="Normal"/>
              <w:rPr/>
            </w:pPr>
            <w:r>
              <w:rPr/>
              <w:t>названия басен и имена авторов; наизусть 2 бас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являть авторское отношение к героям; давать свою характеристику;</w:t>
            </w:r>
          </w:p>
          <w:p>
            <w:pPr>
              <w:pStyle w:val="Normal"/>
              <w:rPr/>
            </w:pPr>
            <w:r>
              <w:rPr/>
              <w:t>читать наизусть 2 басни; отличать басню от волшебных и бытовых сказок; объяснять смысл названия басни, уметь находить мораль, сочинять басню по пословице</w:t>
            </w:r>
          </w:p>
        </w:tc>
        <w:tc>
          <w:tcPr>
            <w:tcW w:w="550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проявление устойчивого познавательного интереса к чтению  литературных произведений при определении структуры басни, поиске «бродячего сюжета» в басне, запоминании названия басен и авторов, выявлении авторского отношения к героям; составлении характеристики, чтении наизусть, умении отличать басню от волшебных и бытовых сказок, объяснении смысла названия басни, умении находить мораль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овместно с учителем и одноклассниками при определении структуры басни, наблюдении за развитием жанра басни во времени, поиске «бродячего сюжета» в басне, определении жанра пословицы, запоминании названия басен и авторов, заучивании наизусть 2-х басен, выявлении авторского отношения к героям; составлении характеристики,</w:t>
            </w:r>
          </w:p>
          <w:p>
            <w:pPr>
              <w:pStyle w:val="Normal"/>
              <w:rPr/>
            </w:pPr>
            <w:r>
              <w:rPr/>
              <w:t>чтении наизусть, умении отличать басню от волшебных и бытовых сказок, объяснении смысла названия басни, умении находить мораль, сочинении басни по послов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>-определить план решения учебной задачи самостоятельно или совместно с учителем и одноклассниками при определении структуры басни, наблюдении за развитием жанра басни во времени, поиске «бродячего сюжета» в басне, определении жанра пословицы, запоминании названия басен и авторов, заучивании наизусть 2-х басен, выявлении авторского отношения к героям; составлении характеристики, чтении наизусть, умении отличать басню от волшебных и бытовых сказок, объяснении смысла названия басни, умении находить мораль, сочинении басни по пословиц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онтролировать способ решения и результата учебной задачи по ранее составленному плану при определении структуры басни, наблюдении за развитием жанра басни во времени, поиске «бродячего сюжета» в басне, определении жанра пословицы, запоминании названия басен и авторов, заучивании наизусть 2-х басен, выявлении авторского отношения к героям; составлении характеристики,  чтении наизусть, умении отличать басню от волшебных и бытовых сказок, объяснении смысла названия басни, умении находить мораль, сочинении басни по пословиц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>-оценивать успешность решения учебной задачи по критериям, определённым совместно с учителем и одноклассниками при определении структуры басни, наблюдении за развитием жанра басни во времени, поиске «бродячего сюжета» в басне, определении жанра пословицы, запоминании названия басен и авторов, заучивании наизусть 2-х басен, выявлении авторского отношения к героям; составлении характеристики, чтении наизусть, умении отличать басню от волшебных и бытовых сказок, объяснении смысла названия басни, умении находить мораль, сочинении басни по пословице.</w:t>
            </w:r>
            <w:r>
              <w:rPr>
                <w:b/>
              </w:rPr>
              <w:t xml:space="preserve"> 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rPr/>
            </w:pPr>
            <w:r>
              <w:rPr/>
              <w:t>-умение осознанно и произвольно строить речевое высказывание в устной форме при определении структуры басен Эзопа и И.Крылова, поиске «бродячего сюжета» в басне, выявлении авторского отношения к героям; составлении характеристики,</w:t>
            </w:r>
          </w:p>
          <w:p>
            <w:pPr>
              <w:pStyle w:val="Normal"/>
              <w:rPr/>
            </w:pPr>
            <w:r>
              <w:rPr/>
              <w:t>-умение отличать басню от волшебных и бытовых сказок, объяснении смысла названия любой изучаемой басни, умении находить мораль, сочинении басни по пословице (стр. 37, задание 9).</w:t>
            </w:r>
          </w:p>
          <w:p>
            <w:pPr>
              <w:pStyle w:val="Normal"/>
              <w:rPr/>
            </w:pPr>
            <w:r>
              <w:rPr/>
              <w:t>-умение структурировать знания при составлении ленты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тановка и формулирование проблемы, самостоятельное создание алгоритмов деятельности при решении проблем творческого и поискового характера сочинении басни по пословице и самостоятельной работе со сборником басен С. Михалкова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 при определении структуры басни;</w:t>
            </w:r>
          </w:p>
          <w:p>
            <w:pPr>
              <w:pStyle w:val="Normal"/>
              <w:rPr/>
            </w:pPr>
            <w:r>
              <w:rPr/>
              <w:t>-построение логической цепи рассуждений, при определении структуры басни; составлении характеристики героев басен Эзопа, И.Крылова, умении отличать басню от волшебных и бытовых сказок, объяснении смысла названия басни, умении находить морал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выбор оснований и критериев для сравнения, классификации объектов при сравнении басен с бытовыми сказками и сказками о животных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роблем:</w:t>
            </w:r>
          </w:p>
          <w:p>
            <w:pPr>
              <w:pStyle w:val="Normal"/>
              <w:rPr/>
            </w:pPr>
            <w:r>
              <w:rPr/>
              <w:t xml:space="preserve">-самостоятельное создание способов решения проблем творческого и поискового характера при самостоятельной работе со словарём, сочинении басни по пословице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>онимание  возможности различных позиций других людей, отличных от собственной, ориентация на позицию партнера в общении при характеристике героев произведений Эзопа, И. Крылова,  определении сюжетной части и морал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чет разных мнений и стремление к координации различных позиций в сотрудничестве при обсуждении содержательной части басни и при объяснении смысла названия басен Крылова  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формулировать собственное мнение и позицию при определении морали басн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контролировать действия партнера  при чтении наизусть басен И. Крылова «Лебедь, Щука и Рак», «Квартет», инсценировании басен «Ворона и Лисица», при высказывании учащимися собственных суждений.</w:t>
            </w:r>
          </w:p>
        </w:tc>
        <w:tc>
          <w:tcPr>
            <w:tcW w:w="17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выразитель</w:t>
            </w:r>
          </w:p>
          <w:p>
            <w:pPr>
              <w:pStyle w:val="Normal"/>
              <w:rPr/>
            </w:pPr>
            <w:r>
              <w:rPr/>
              <w:t>ное чтение текстов басен, чтение по ролям при работе с баснями «Ворона и Лисица», «Квартет», -строение осознанных связных монологических высказываний</w:t>
            </w:r>
          </w:p>
          <w:p>
            <w:pPr>
              <w:pStyle w:val="Normal"/>
              <w:rPr/>
            </w:pPr>
            <w:r>
              <w:rPr/>
              <w:t>при определении морали басни, характеристике басенных героев;</w:t>
            </w:r>
          </w:p>
          <w:p>
            <w:pPr>
              <w:pStyle w:val="Normal"/>
              <w:rPr/>
            </w:pPr>
            <w:r>
              <w:rPr/>
              <w:t>-участие ученика в учебном диалоге с учителем и одноклассниками при обсуждении  содержательной части басни,составлении характеристик героев, сопоставлении морали басни с пословицей;</w:t>
            </w:r>
          </w:p>
          <w:p>
            <w:pPr>
              <w:pStyle w:val="Normal"/>
              <w:rPr/>
            </w:pPr>
            <w:r>
              <w:rPr/>
              <w:t xml:space="preserve">-выполнение творческих работ (инсценирование 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6-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п "Соловей и ястреб» "Лента времени .Пословицы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7-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п "Отец и сыновья", "Быки и лев". Лента времени. Пословицы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10-1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п "Ворон и лисица", Иван Крылов "Ворона и лисица". Лента времени. Бродячие басенные истории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6-2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зоп "Лисица и виноград", Иван Крылов "Лисица и виноград". Смысл басни. Специфика басни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21-2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 Крылов "Квартет"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28-3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 Крылов "Лебедь, рак и щука» 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32-3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авнение басен Ивана Крылова "Лебедь, рак и щука" и "Квартет". Басня "Волк и журавль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32-3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 «Продолжаем разгадывать секреты смешного»- 14 ч.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еонид Каминский "Сочинение"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обенно сти постро ения и  основную</w:t>
            </w:r>
          </w:p>
          <w:p>
            <w:pPr>
              <w:pStyle w:val="Normal"/>
              <w:rPr/>
            </w:pPr>
            <w:r>
              <w:rPr/>
              <w:t>целевую установку повествования,</w:t>
            </w:r>
          </w:p>
          <w:p>
            <w:pPr>
              <w:pStyle w:val="Normal"/>
              <w:rPr/>
            </w:pPr>
            <w:r>
              <w:rPr/>
              <w:t xml:space="preserve">- средства художественной выразительности в </w:t>
            </w:r>
          </w:p>
          <w:p>
            <w:pPr>
              <w:pStyle w:val="Normal"/>
              <w:rPr/>
            </w:pPr>
            <w:r>
              <w:rPr/>
              <w:t>авторской</w:t>
            </w:r>
          </w:p>
          <w:p>
            <w:pPr>
              <w:pStyle w:val="Normal"/>
              <w:rPr/>
            </w:pPr>
            <w:r>
              <w:rPr/>
              <w:t>литературе,</w:t>
            </w:r>
          </w:p>
          <w:p>
            <w:pPr>
              <w:pStyle w:val="Normal"/>
              <w:rPr/>
            </w:pPr>
            <w:r>
              <w:rPr/>
              <w:t>гипербола</w:t>
            </w:r>
          </w:p>
          <w:p>
            <w:pPr>
              <w:pStyle w:val="Normal"/>
              <w:rPr/>
            </w:pPr>
            <w:r>
              <w:rPr/>
              <w:t xml:space="preserve">( называем </w:t>
            </w:r>
          </w:p>
          <w:p>
            <w:pPr>
              <w:pStyle w:val="Normal"/>
              <w:rPr/>
            </w:pPr>
            <w:r>
              <w:rPr/>
              <w:t>Преувели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и различать</w:t>
            </w:r>
          </w:p>
          <w:p>
            <w:pPr>
              <w:pStyle w:val="Normal"/>
              <w:rPr/>
            </w:pPr>
            <w:r>
              <w:rPr/>
              <w:t>средства художественной выразительности в авторской литературе</w:t>
            </w:r>
          </w:p>
          <w:p>
            <w:pPr>
              <w:pStyle w:val="Normal"/>
              <w:rPr/>
            </w:pPr>
            <w:r>
              <w:rPr/>
              <w:t>- выбирать</w:t>
            </w:r>
          </w:p>
          <w:p>
            <w:pPr>
              <w:pStyle w:val="Normal"/>
              <w:rPr/>
            </w:pPr>
            <w:r>
              <w:rPr/>
              <w:t xml:space="preserve">и пользоваться планом </w:t>
            </w:r>
          </w:p>
          <w:p>
            <w:pPr>
              <w:pStyle w:val="Normal"/>
              <w:rPr/>
            </w:pPr>
            <w:r>
              <w:rPr/>
              <w:t xml:space="preserve">для пересказа; </w:t>
            </w:r>
          </w:p>
          <w:p>
            <w:pPr>
              <w:pStyle w:val="Normal"/>
              <w:rPr/>
            </w:pPr>
            <w:r>
              <w:rPr/>
              <w:t xml:space="preserve">- выявлять авторское </w:t>
            </w:r>
          </w:p>
          <w:p>
            <w:pPr>
              <w:pStyle w:val="Normal"/>
              <w:rPr/>
            </w:pPr>
            <w:r>
              <w:rPr/>
              <w:t xml:space="preserve">отношение к геро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- проявление устойчивого познавательного интереса к чтению  литературных произведений </w:t>
            </w:r>
          </w:p>
          <w:p>
            <w:pPr>
              <w:pStyle w:val="Normal"/>
              <w:rPr/>
            </w:pPr>
            <w:r>
              <w:rPr/>
              <w:t>- при определении понятия гиперб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 установлении связи произведений литера туры с живописными и музыкальными произведениями; </w:t>
            </w:r>
          </w:p>
          <w:p>
            <w:pPr>
              <w:pStyle w:val="Normal"/>
              <w:rPr/>
            </w:pPr>
            <w:r>
              <w:rPr/>
              <w:t xml:space="preserve">- принятие нравственно-этических норм на примере произведений Л. Каминского «Сочинение», И Пивоваровой « Сочинение», Н.Тэффи «Преступник»  и проявление в  жизненных ситуациях;  </w:t>
            </w:r>
          </w:p>
          <w:p>
            <w:pPr>
              <w:pStyle w:val="Normal"/>
              <w:rPr/>
            </w:pPr>
            <w:r>
              <w:rPr/>
              <w:t>-воспитание гражданской позиции средствами литературных произведений  Н.Тэффи «Преступн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 xml:space="preserve">-определять цель учебной деятельности совместно с учителем и одноклассниками </w:t>
            </w:r>
          </w:p>
          <w:p>
            <w:pPr>
              <w:pStyle w:val="Normal"/>
              <w:rPr/>
            </w:pPr>
            <w:r>
              <w:rPr/>
              <w:t xml:space="preserve">при   определении понятия преувелич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ях построения и  основной</w:t>
            </w:r>
          </w:p>
          <w:p>
            <w:pPr>
              <w:pStyle w:val="Normal"/>
              <w:rPr/>
            </w:pPr>
            <w:r>
              <w:rPr/>
              <w:t>целевой установке повествования, нахождении и различии средств художественной выразительности в авторской литературе,</w:t>
            </w:r>
          </w:p>
          <w:p>
            <w:pPr>
              <w:pStyle w:val="Normal"/>
              <w:rPr/>
            </w:pPr>
            <w:r>
              <w:rPr/>
              <w:t xml:space="preserve">выборе и пользовании планом  для пересказа, выявлении авторского отношение к геро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 xml:space="preserve">-определить план решения учебной задачи самостоятельно или совместно с учителем и одноклассниками при   определении понятия преувелич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ях построения и  основной</w:t>
            </w:r>
          </w:p>
          <w:p>
            <w:pPr>
              <w:pStyle w:val="Normal"/>
              <w:rPr/>
            </w:pPr>
            <w:r>
              <w:rPr/>
              <w:t>целевой установке повествования,</w:t>
            </w:r>
          </w:p>
          <w:p>
            <w:pPr>
              <w:pStyle w:val="Normal"/>
              <w:rPr/>
            </w:pPr>
            <w:r>
              <w:rPr/>
              <w:t>нахождении и  различии средств художественной выразительности в авторской литературе,</w:t>
            </w:r>
          </w:p>
          <w:p>
            <w:pPr>
              <w:pStyle w:val="Normal"/>
              <w:rPr/>
            </w:pPr>
            <w:r>
              <w:rPr/>
              <w:t>выборе и пользовании планом  для пересказа, выявлении авторского  отношение к геро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-контролировать способ решения и результата учебной задачи по ранее составленному плану при   определении понятия преувелич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ях построения и  основной</w:t>
            </w:r>
          </w:p>
          <w:p>
            <w:pPr>
              <w:pStyle w:val="Normal"/>
              <w:rPr/>
            </w:pPr>
            <w:r>
              <w:rPr/>
              <w:t>целевой установке повествования,</w:t>
            </w:r>
          </w:p>
          <w:p>
            <w:pPr>
              <w:pStyle w:val="Normal"/>
              <w:rPr/>
            </w:pPr>
            <w:r>
              <w:rPr/>
              <w:t>нахождении и различии средств художественной выразительности в авторской литературе,</w:t>
            </w:r>
          </w:p>
          <w:p>
            <w:pPr>
              <w:pStyle w:val="Normal"/>
              <w:rPr/>
            </w:pPr>
            <w:r>
              <w:rPr/>
              <w:t>выборе и пользовании планом  для пересказа, выявлении авторского  отношение к геро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 xml:space="preserve">-оценивать успешность решения учебной задачи по критериям, определённым совместно с учителем и одноклассниками при определении понятия преувелич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ях построения и  основной</w:t>
            </w:r>
          </w:p>
          <w:p>
            <w:pPr>
              <w:pStyle w:val="Normal"/>
              <w:rPr/>
            </w:pPr>
            <w:r>
              <w:rPr/>
              <w:t>целевой установке повествования,</w:t>
            </w:r>
          </w:p>
          <w:p>
            <w:pPr>
              <w:pStyle w:val="Normal"/>
              <w:rPr/>
            </w:pPr>
            <w:r>
              <w:rPr/>
              <w:t>нахождении и различии средств художественной выразительности в авторской литературе</w:t>
            </w:r>
          </w:p>
          <w:p>
            <w:pPr>
              <w:pStyle w:val="Normal"/>
              <w:rPr/>
            </w:pPr>
            <w:r>
              <w:rPr/>
              <w:t>выборе и пользовании планом  для пересказа, выявлении авторского  отношение к геро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rPr/>
            </w:pPr>
            <w:r>
              <w:rPr/>
              <w:t xml:space="preserve">-умение осознанно и произвольно строить речевое высказывание в устной форме при анализе прозаического текста,   определении приёма преувеличение  </w:t>
            </w:r>
          </w:p>
          <w:p>
            <w:pPr>
              <w:pStyle w:val="Normal"/>
              <w:rPr/>
            </w:pPr>
            <w:r>
              <w:rPr/>
              <w:t>- самостоятельное создание алгоритмов при пересказе произведения И. Пивоваровой «Сочин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мысловое чтение как осмысление цели чтения и выбор вида чтения в зависимости от цели при работе с текстами Г Остера «Вредные советы», В Драгунского «Ровно 25 кило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, выведение следствий при определений понятий преувеличение,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проблем:</w:t>
            </w:r>
          </w:p>
          <w:p>
            <w:pPr>
              <w:pStyle w:val="Normal"/>
              <w:rPr/>
            </w:pPr>
            <w:r>
              <w:rPr/>
              <w:t>-самостоятельное создание способов решения проблем творческого и поискового характера при самостоятельной работе со словарём и текстами дополнительной литературы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>онимание  возможности различных позиций других людей, отличных от собственной, ориентация на позицию партнера в общении и взаимодействии; при анализе текстов Л. Каминского «Сочинение», И Пивоваровой « Сочинение», Н.Тэффи «Преступник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у</w:t>
            </w:r>
            <w:r>
              <w:rPr/>
              <w:t>чет разных мнений и стремление к координации различных позиций в сотрудничестве в работе  над стихотворениями М. Бородицкой «На контрольной», М. Яснова «Подходящий угол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>мение формулировать собственное мнение и позицию при определении понятия преувеличение, при анализе художественных текс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мение  в коммуникации строить </w:t>
            </w:r>
            <w:r>
              <w:rPr>
                <w:i/>
                <w:iCs/>
              </w:rPr>
              <w:t>понятные</w:t>
            </w:r>
            <w:r>
              <w:rPr/>
              <w:t xml:space="preserve"> для партнера высказывания, учитывающие, что он знает и видит, а что нет  при обсуждении текст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а</w:t>
            </w:r>
            <w:r>
              <w:rPr/>
              <w:t>декватное использование речевых средств, включая монологическую речь  и диалог при передачи содержания текста.</w:t>
            </w:r>
          </w:p>
        </w:tc>
        <w:tc>
          <w:tcPr>
            <w:tcW w:w="18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сознанно-связного монологического высказывания,</w:t>
            </w:r>
          </w:p>
          <w:p>
            <w:pPr>
              <w:pStyle w:val="Normal"/>
              <w:rPr/>
            </w:pPr>
            <w:r>
              <w:rPr/>
              <w:t>чтение по ролям,</w:t>
            </w:r>
          </w:p>
          <w:p>
            <w:pPr>
              <w:pStyle w:val="Normal"/>
              <w:rPr/>
            </w:pPr>
            <w:r>
              <w:rPr/>
              <w:t>осмысленное выразитель</w:t>
            </w:r>
          </w:p>
          <w:p>
            <w:pPr>
              <w:pStyle w:val="Normal"/>
              <w:rPr/>
            </w:pPr>
            <w:r>
              <w:rPr/>
              <w:t>ное чтение текстов,</w:t>
            </w:r>
          </w:p>
          <w:p>
            <w:pPr>
              <w:pStyle w:val="Normal"/>
              <w:rPr/>
            </w:pPr>
            <w:r>
              <w:rPr/>
              <w:t>чтение по ролям,</w:t>
            </w:r>
          </w:p>
          <w:p>
            <w:pPr>
              <w:pStyle w:val="Normal"/>
              <w:rPr/>
            </w:pPr>
            <w:r>
              <w:rPr/>
              <w:t>выполнение творческих работ (иллюстрирование текста)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38-4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рина Пивоварова "Сочинение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43-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арина Бородицкая "На контрольной…" ,Лев Яковлев " Для Лены". 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47-4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хаил Яснов "Подходящий угол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49-5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86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дежда Тэффи "Преступник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50-6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роткие истории из книги Корнея Чуковского "От двух до пяти" , стихи Григория Остера "Вредные советы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62-6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тьяна Пономарёва "Помощь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5-6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 Драгунский "Ровно 25 кило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66-7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 «Как рождается герой» - 29 ч.</w:t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ак рождается герой. Черты сказочного героя. Сказки "Колобок" и "Гуси-лебеди" 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учный и художественный стили речи, понятия «сказочный герой» и «герой рассказа», алгоритм поведения героя при встрече с волшебным миром, понятия «пейзаж», «натюрмор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азличать стили речи, проводить исследования по тексту, связывать художественные произведения с произведениями живописи и музыки, определять главную мысль текста, делить текст на части, сжато и подробно пересказывать.</w:t>
            </w:r>
          </w:p>
        </w:tc>
        <w:tc>
          <w:tcPr>
            <w:tcW w:w="5536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проявление устойчивого познавательного интереса к чтению  литературных произведений при</w:t>
            </w:r>
            <w:r>
              <w:rPr>
                <w:b/>
              </w:rPr>
              <w:t xml:space="preserve">  </w:t>
            </w:r>
            <w:r>
              <w:rPr/>
              <w:t>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</w:rPr>
              <w:t xml:space="preserve"> </w:t>
            </w:r>
            <w:r>
              <w:rPr/>
              <w:t xml:space="preserve"> проведении  исследования по тексту,  сжатом и подробном пересказ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>-определять цель учебной деятельности совместно с учителем и одноклассниками при 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</w:rPr>
              <w:t xml:space="preserve"> </w:t>
            </w:r>
            <w:r>
              <w:rPr/>
              <w:t xml:space="preserve"> проведении  исследования по тексту, 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подробном пересказ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>-определить план решения учебной задачи самостоятельно или совместно с учителем и одноклассниками при 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</w:rPr>
              <w:t xml:space="preserve"> </w:t>
            </w:r>
            <w:r>
              <w:rPr/>
              <w:t xml:space="preserve"> проведении  исследования по тексту, 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подробном пересказ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>-контролировать способ решения и результата учебной задачи по ранее составленному плану при 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</w:rPr>
              <w:t xml:space="preserve"> </w:t>
            </w:r>
            <w:r>
              <w:rPr/>
              <w:t xml:space="preserve"> проведении  исследования по тексту, 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подробном пересказ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>-оценивать успешность решения учебной задачи по критериям, определённым совместно с учителем и одноклассниками при определении стилей текста,  понятия «сказочный герой» и «герой рассказа», построении алгоритма поведения героя при встрече с волшебным миром, определении  понятия «пейзаж», «натюрморт»,</w:t>
            </w:r>
            <w:r>
              <w:rPr>
                <w:b/>
              </w:rPr>
              <w:t xml:space="preserve"> </w:t>
            </w:r>
            <w:r>
              <w:rPr/>
              <w:t xml:space="preserve"> проведении  исследования по тексту, 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</w:t>
            </w:r>
          </w:p>
          <w:p>
            <w:pPr>
              <w:pStyle w:val="Normal"/>
              <w:rPr/>
            </w:pPr>
            <w:r>
              <w:rPr/>
              <w:t>подробном пересказ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умение осознанно и произвольно строить речевое высказывание в устной форме при построении алгоритма поведения героя при встрече с волшебным миром в сказочном произведении Б.Заходера «История гусеницы», при определении связи  художественных произведений с  произведениями живописи и музыки, определении главной мысли текста, делении текста на части, сжатом и подробном пересказе текстов Б. Заходера, Н.Гарина – Михайловского, Л.Пантелеева 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ефлексия способов  и условий действия, контроль и оценка процесса и результатов деятельности при сжатом и подробном пересказе, при характеристике героев, проведении исследования по сказке Б. Житко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 стилей на примере произведения Б. Заходе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История гусеницы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 при знакомстве с терминами «пейзаж», «натюрморт»,  понятиями  «сказочный герой», «герой рассказа»;</w:t>
            </w:r>
          </w:p>
          <w:p>
            <w:pPr>
              <w:pStyle w:val="Normal"/>
              <w:rPr/>
            </w:pPr>
            <w:r>
              <w:rPr/>
              <w:t>-построение логической цепи рассуждений при различении понятий «сказочный герой», «герой рассказа», составлении плана;</w:t>
            </w:r>
          </w:p>
          <w:p>
            <w:pPr>
              <w:pStyle w:val="Normal"/>
              <w:rPr/>
            </w:pPr>
            <w:r>
              <w:rPr/>
              <w:t>-выбор оснований и критериев для сравнения при сопоставлении текстов научного и художественного стилей, понятий «сказочный герой», «герой рассказа» при работе с текстом Б. Заход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роблем:</w:t>
            </w:r>
          </w:p>
          <w:p>
            <w:pPr>
              <w:pStyle w:val="Normal"/>
              <w:rPr/>
            </w:pPr>
            <w:r>
              <w:rPr/>
              <w:t xml:space="preserve">-самостоятельное создание способов решения проблем творческого и поискового характера при самостоятельной работе со словарём, при сочинении концовки авторского произведения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 xml:space="preserve">онимание  возможности различных позиций других людей, отличных от собственной, ориентация на позицию партнера в общении при характеристике героев произведений  Л.Пантелеева, Н. Гарина- Михайловского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чет разных мнений и стремление к координации различных позиций в сотрудничестве при обсуждении поступков героев произведений Л.Пантелеева  «Честное слово», Н. Гарина- Михайловского  «Детство Тёмы»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мение формулировать собственное мнение и позицию при определении главной мысли произвед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контролировать действия партнера  при чтении, подробном и сжатом пересказе, высказывании учащимися собственных суждений.</w:t>
            </w:r>
          </w:p>
        </w:tc>
        <w:tc>
          <w:tcPr>
            <w:tcW w:w="177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выразитель</w:t>
            </w:r>
          </w:p>
          <w:p>
            <w:pPr>
              <w:pStyle w:val="Normal"/>
              <w:rPr/>
            </w:pPr>
            <w:r>
              <w:rPr/>
              <w:t>ное чтение художественных текстов, чтение по ролям при работе с текстом Б. Заходера,</w:t>
            </w:r>
          </w:p>
          <w:p>
            <w:pPr>
              <w:pStyle w:val="Normal"/>
              <w:rPr/>
            </w:pPr>
            <w:r>
              <w:rPr/>
              <w:t xml:space="preserve">выборочное чтение (тексты Б. Заходера, Н.Гарина – Михайловского, Л.Пантелеева), </w:t>
            </w:r>
          </w:p>
          <w:p>
            <w:pPr>
              <w:pStyle w:val="Normal"/>
              <w:rPr/>
            </w:pPr>
            <w:r>
              <w:rPr/>
              <w:t>-строение осознанных связных монологических высказываний</w:t>
            </w:r>
          </w:p>
          <w:p>
            <w:pPr>
              <w:pStyle w:val="Normal"/>
              <w:rPr/>
            </w:pPr>
            <w:r>
              <w:rPr/>
              <w:t>при сжатом и подробном пересказе текста,  при характеристике героев, установлении связи произведений литературы с живописными и музыкальными произведениями, обсуж  дении худо жественных текстов и произведений живописи, составлении характеристик героев;</w:t>
            </w:r>
          </w:p>
          <w:p>
            <w:pPr>
              <w:pStyle w:val="Normal"/>
              <w:rPr/>
            </w:pPr>
            <w:r>
              <w:rPr/>
              <w:t>-выполнение творческих работ (устное сочинение как продолжение прочитанного произведения, короткий рассказ по рисунку);</w:t>
            </w:r>
          </w:p>
          <w:p>
            <w:pPr>
              <w:pStyle w:val="Normal"/>
              <w:rPr/>
            </w:pPr>
            <w:r>
              <w:rPr/>
              <w:t>-участие ученика в учебном диалоге с учителем и одноклассниками при проведении исследования по тексту, определении главной мысли текста, делении текста на части.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78-7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 Заходер "История гусеницы" </w:t>
            </w:r>
            <w:r>
              <w:rPr/>
              <w:t>(начало), Юнна Мориц "Жора Кошкин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80-8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Черты характера героя. Главная мысль и тема текста.Борис Заходер "История гусеницы" (продолжение), Леонид Яхнин "Лесные жуки" 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87-9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ты характера героя. Главная мысль и тема текста.Борис Заходер "История гусеницы" (продолжение), Леонид Яхнин "Лесные жуки" 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93-9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2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ерты характера героя. Главная мысль и тема текста.Борис Заходер "История гусеницы" (продолжение),  Михаил Яснов "Гусеница  - Бабочке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97-10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04-10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7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й Гарин-Михайловский "Детство Тёмы". Деление текста на смысловые части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06-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111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й Гарин-Михайловский "Детство Тёмы".Черты сходства и отличия  между героем сказки и героем рассказа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10-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5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онид Пантелеев "Честное слово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19-12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ча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28-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-119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ывки из поэмы Николая Некрасова "На Волге" (Детство Валежникова)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0-13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35-13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31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«Сравниваем прошлое и настоящее» - 16 ч.</w:t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авнение прошлого и настоящего в жизни людей (использование картины Б. Кустодиева и фрагментов музыкальных произведений Н.Римского-Корсакова</w:t>
            </w:r>
          </w:p>
        </w:tc>
        <w:tc>
          <w:tcPr>
            <w:tcW w:w="160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«история», традиции русского народа, названия и авторов художественных и музыкальн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ссматривать репродукции живописных произведений слушать музыкальные произведения и сравнивать их с художественными текстами, в устной и письменной форме делиться своими личными впечатлениями и наблюдениями, высказывать оценочные суждения о героях прочитанных произведений, интерпретировать художественные, живописные и музыкальны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- проявление устойчивого познавательного интереса к чтению  литературных произведений при формировании </w:t>
            </w:r>
            <w:r>
              <w:rPr>
                <w:b/>
              </w:rPr>
              <w:t xml:space="preserve"> </w:t>
            </w:r>
            <w:r>
              <w:rPr/>
              <w:t>понятий «история», «традиции»  русского народа, слушании музыкальных произведений и сравнивании их с художественными текстами, высказывании оценочных суждений о героях прочитанных произведений, интерпретировании художественных, живописных и музыкальных произведений.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/>
            </w:pPr>
            <w:r>
              <w:rPr/>
              <w:t xml:space="preserve">-определять цель учебной деятельности совместно с учителем и одноклассниками при формировании </w:t>
            </w:r>
            <w:r>
              <w:rPr>
                <w:b/>
              </w:rPr>
              <w:t xml:space="preserve"> </w:t>
            </w:r>
            <w:r>
              <w:rPr/>
              <w:t>понятий «история», «традиции»  русского народа, ознакомлении с названиями и авторами художественных и музыкальных произведений, ознакомлении с репродукциями живописных произведений, слушании музыкальн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rPr/>
            </w:pPr>
            <w:r>
              <w:rPr/>
              <w:t xml:space="preserve">-определить план решения учебной задачи самостоятельно или совместно с учителем и одноклассниками при  формировании </w:t>
            </w:r>
            <w:r>
              <w:rPr>
                <w:b/>
              </w:rPr>
              <w:t xml:space="preserve"> </w:t>
            </w:r>
            <w:r>
              <w:rPr/>
              <w:t>понятий «история», «традиции»  русского народа, ознакомлении с названиями и авторами художественных и музыкальных произведений, ознакомлении с репроду  кциями живописных произведений, слушании музыкальных произведений и сравнивании их с художественными текстами,  при высказывании в устной и письменной форме своих личных впечатлений от  наблюдений, высказывании оценочных суждений о героях прочитанных произведений, интерпретировании  художественных, живописных и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rPr/>
            </w:pPr>
            <w:r>
              <w:rPr/>
              <w:t xml:space="preserve">-контролировать способ решения и результата учебной задачи по ранее составленному плану при формировании </w:t>
            </w:r>
            <w:r>
              <w:rPr>
                <w:b/>
              </w:rPr>
              <w:t xml:space="preserve"> </w:t>
            </w:r>
            <w:r>
              <w:rPr/>
              <w:t xml:space="preserve">понятий «история», «традиции»  русского народа, ознакомлении с названиями и авторами художественных и музыкальных произведений, ознакомлении с репродук циями живописных произведений, слушании музыкальных произведений и сравнивании их с художественными текстами,  при высказывании в устной и письменной форме своих личных впечатлений от  наблюдений, высказывании оценочных суждений о героях прочитанных произведений, интерпретировании  художественных, живописных и музыкальных произведений. </w:t>
            </w:r>
            <w:r>
              <w:rPr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/>
              <w:t xml:space="preserve">-оценивать успешность решения учебной задачи по критериям, определённым совместно с учителем и одноклассниками при формировании </w:t>
            </w:r>
            <w:r>
              <w:rPr>
                <w:b/>
              </w:rPr>
              <w:t xml:space="preserve"> </w:t>
            </w:r>
            <w:r>
              <w:rPr/>
              <w:t>понятий «история», «традиции»  русского народа, ознакомлении с названиями и авторами художественных и музыкальных произведений, ознакомлении с репродук циями живописных произведений, слушании музыкальных произведений и сравнивании их с художественными текстами,  при высказывании в устной и письменной форме своих личных впечатлений от  наблюдений, высказывании оценочных суждений о героях прочитанных произведений, интерпретировании  художественных, живописных и музыкальных произве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 У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учебные </w:t>
            </w:r>
            <w:r>
              <w:rPr>
                <w:b/>
                <w:bCs/>
                <w:iCs/>
              </w:rPr>
              <w:t xml:space="preserve"> универсальные</w:t>
            </w:r>
            <w:r>
              <w:rPr>
                <w:b/>
              </w:rPr>
              <w:t xml:space="preserve"> действия</w:t>
            </w:r>
          </w:p>
          <w:p>
            <w:pPr>
              <w:pStyle w:val="Normal"/>
              <w:rPr/>
            </w:pPr>
            <w:r>
              <w:rPr/>
              <w:t>-умение осознанно и произвольно строить речевое высказывание в устной форме при слушании музыкальных произведений и сравнивании их с художественными текстами произведений (А. Гайдар «Чук и Гек» и «Богатырская симфония» А. Бородина), высказывании в устной и письменной форме своих личных впечатлений от  наблюдений (А. Гайдар «Чук и Гек »), высказывании оценочных суждений о героях прочитанных произведений, интерпретировании  художественных, живописных и музыкальных произведений (К. Паустовский «Растрёпанный воробей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флексия способов  и условий действия, контроль и оценка процесса и результатов деятельности при слушании музыкальных произведений и сравнивании их с художественными текстами  при высказывании в устной и письменной форме своих личных впечатлений от  наблюдений, высказывании оценочных суждений о героях прочитанных произведений, интерпретировании  художественных, живописных и музыкальных произведений (А. Гайдар «Чук и Гек » и «Богатырская симфония» А. Бородина);</w:t>
            </w:r>
          </w:p>
          <w:p>
            <w:pPr>
              <w:pStyle w:val="Normal"/>
              <w:rPr/>
            </w:pPr>
            <w:r>
              <w:rPr/>
              <w:t>-смысловое чтение как осмысление цели чтения и выбор вида чтения в зависимости от цели при работе над тексами А.Гайдара, К.Паустовского, А.Пушкина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огические универсальные действия:</w:t>
            </w:r>
          </w:p>
          <w:p>
            <w:pPr>
              <w:pStyle w:val="Normal"/>
              <w:rPr/>
            </w:pPr>
            <w:r>
              <w:rPr/>
              <w:t>-подведение под понятия при обсуждении традиций русского народа («Музейный Дом»);</w:t>
            </w:r>
          </w:p>
          <w:p>
            <w:pPr>
              <w:pStyle w:val="Normal"/>
              <w:rPr/>
            </w:pPr>
            <w:r>
              <w:rPr/>
              <w:t xml:space="preserve">-построение логической цепи рассуждений при  формировании </w:t>
            </w:r>
            <w:r>
              <w:rPr>
                <w:b/>
              </w:rPr>
              <w:t xml:space="preserve"> </w:t>
            </w:r>
            <w:r>
              <w:rPr/>
              <w:t>понятий «история» (К. Паустовский «Растрёпанный воробей»),  слушании музыкальных произведений и сравнивании их с художественными текстами (А. Гайдар «Чук и Гек » и «Богатырская симфония» А. Бородина) ,  высказывании в устной и письменной форме своих личных впечатлений от  наблюдений (после изучения произведения «Чук и Гек»;</w:t>
            </w:r>
          </w:p>
          <w:p>
            <w:pPr>
              <w:pStyle w:val="Normal"/>
              <w:rPr/>
            </w:pPr>
            <w:r>
              <w:rPr/>
              <w:t>-выбор оснований и критериев для сравнения при  сопоставлении традиций прошлого и настоящего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Действия постановки и решения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роблем:</w:t>
            </w:r>
          </w:p>
          <w:p>
            <w:pPr>
              <w:pStyle w:val="Normal"/>
              <w:rPr/>
            </w:pPr>
            <w:r>
              <w:rPr/>
              <w:t xml:space="preserve">-самостоятельное создание способов решения проблем творческого и поискового характера при самостоятельной работе со словарём, при написании письма о своих планах на лето.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 УУД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</w:t>
            </w:r>
            <w:r>
              <w:rPr/>
              <w:t>онимание  возможности различных позиций других людей, отличных от собственной, ориентация на позицию партнера в общении при слушании музыкальных произведений и сравнивании их с художественными текстами (А. Гайдар «Чук и Гек », и «Богатырская симфония» А. Бородина, К. Паустовский «Растрёпанный воробей»), С Прокофьев (балет «Золушка»), - высказывании оценочных суждений о героях прочитанных произведений, интерпретировании  художественных (А. Гайдар «Чук и Гек»), живописных и музыкальных произвед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- у</w:t>
            </w:r>
            <w:r>
              <w:rPr/>
              <w:t xml:space="preserve">чет разных мнений и стремление к координации различных позиций в сотрудничестве при обсуждении поступков героев произведений А.Гайдара, К.Паустов ского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у</w:t>
            </w:r>
            <w:r>
              <w:rPr/>
              <w:t xml:space="preserve">мение формулировать собственное мнение и позицию при определении главной мысли произведе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у</w:t>
            </w:r>
            <w:r>
              <w:rPr/>
              <w:t>мение контролировать действия партнера  при чтении, высказывании учащимися собственных суждений, интерпретировании  художественных, живописных и музыкальных произведений  (А. Гайдар «Чук и Гек », «Богатырская симфония» А. Бородина, К. Паустовский «Растрёпанный воробей»), балет С. Прокофьева «Золуш ка»,</w:t>
            </w:r>
            <w:r>
              <w:rPr>
                <w:bCs/>
              </w:rPr>
              <w:t xml:space="preserve"> </w:t>
            </w:r>
            <w:r>
              <w:rPr/>
              <w:t>опера</w:t>
            </w:r>
            <w:r>
              <w:rPr>
                <w:bCs/>
              </w:rPr>
              <w:t xml:space="preserve"> Н.Римского-Корсакова</w:t>
            </w:r>
            <w:r>
              <w:rPr/>
              <w:t xml:space="preserve">  «Снегурочка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выразитель</w:t>
            </w:r>
          </w:p>
          <w:p>
            <w:pPr>
              <w:pStyle w:val="Normal"/>
              <w:rPr/>
            </w:pPr>
            <w:r>
              <w:rPr/>
              <w:t>ное чтение художественных текстов, выборочное чтение (тексты А.Гайдара, К.Паустовского, А.Пушкин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роение осознанных связных монологических высказываний при характеристике героев рассказов «Чук и Гек», «Растрёпанный воробей»,</w:t>
            </w:r>
          </w:p>
          <w:p>
            <w:pPr>
              <w:pStyle w:val="Normal"/>
              <w:rPr/>
            </w:pPr>
            <w:r>
              <w:rPr/>
              <w:t>установлении связи произведений литературы с живописными и музыкальными произведениями (А. Гайдар «Чук и Гек », «Богатырская симфония» А. Бородина, К. Паустовский «Растрёпанный воробей»), балет С. Прокофьева «Золушка»,</w:t>
            </w:r>
            <w:r>
              <w:rPr>
                <w:bCs/>
              </w:rPr>
              <w:t xml:space="preserve"> </w:t>
            </w:r>
            <w:r>
              <w:rPr/>
              <w:t>опера</w:t>
            </w:r>
            <w:r>
              <w:rPr>
                <w:bCs/>
              </w:rPr>
              <w:t xml:space="preserve"> Н.Римского-Корсакова</w:t>
            </w:r>
            <w:r>
              <w:rPr/>
              <w:t xml:space="preserve">  «Снегурочка»),</w:t>
            </w:r>
          </w:p>
          <w:p>
            <w:pPr>
              <w:pStyle w:val="Normal"/>
              <w:rPr/>
            </w:pPr>
            <w:r>
              <w:rPr/>
              <w:t>-выполнение творческих работ (словесное рисование А.Пушкин «Цветок»), написание письма о своих планах на лето;</w:t>
            </w:r>
          </w:p>
          <w:p>
            <w:pPr>
              <w:pStyle w:val="Normal"/>
              <w:rPr/>
            </w:pPr>
            <w:r>
              <w:rPr/>
              <w:t>- участие ученика в учебном диалоге с учителем и одноклассниками при обсуждении характеристик героев произведения А.Гайдара, слушании музыкальных произведений и сравнивании их с художественными текстами, интерпретировании  художественных, живописных и музыкальных произведений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7-13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125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стантин Паустовский "Растрёпанный воробей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39-14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ч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149-1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ександр Пушкин "Цветок"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5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4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Гайдар «Чук  и Гек»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-17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«Музейный До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ем музыку.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75-17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ство в природе и чувствах людей</w:t>
            </w:r>
          </w:p>
        </w:tc>
        <w:tc>
          <w:tcPr>
            <w:tcW w:w="160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171-17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9:00Z</dcterms:created>
  <dc:creator>Образование</dc:creator>
  <dc:description/>
  <cp:keywords/>
  <dc:language>en-US</dc:language>
  <cp:lastModifiedBy>Admin</cp:lastModifiedBy>
  <cp:lastPrinted>2012-11-03T23:59:00Z</cp:lastPrinted>
  <dcterms:modified xsi:type="dcterms:W3CDTF">2012-11-03T22:01:00Z</dcterms:modified>
  <cp:revision>33</cp:revision>
  <dc:subject/>
  <dc:title/>
</cp:coreProperties>
</file>