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ценка знаний по предмету «Музыка»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6 класс.   </w:t>
      </w:r>
      <w:r>
        <w:rPr>
          <w:rFonts w:cs="Arial" w:ascii="Arial" w:hAnsi="Arial"/>
          <w:b/>
          <w:sz w:val="36"/>
          <w:szCs w:val="36"/>
          <w:lang w:val="en-US"/>
        </w:rPr>
        <w:t>II</w:t>
      </w:r>
      <w:r>
        <w:rPr>
          <w:rFonts w:cs="Arial" w:ascii="Arial" w:hAnsi="Arial"/>
          <w:b/>
          <w:sz w:val="36"/>
          <w:szCs w:val="36"/>
        </w:rPr>
        <w:t xml:space="preserve"> четверть.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образие жанров вокальной музыки (песня, романс, баллада, 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арола. Хоровой концерт, кантата). Как по-итальянски называются «песни на воде»?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лушай сочинения Ф. Шуберта: «Баркаролу», «</w:t>
      </w:r>
      <w:r>
        <w:rPr>
          <w:rFonts w:cs="Arial" w:ascii="Arial" w:hAnsi="Arial"/>
          <w:lang w:val="en-US"/>
        </w:rPr>
        <w:t>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a</w:t>
      </w:r>
      <w:r>
        <w:rPr>
          <w:rFonts w:cs="Arial" w:ascii="Arial" w:hAnsi="Arial"/>
        </w:rPr>
        <w:t xml:space="preserve">», «Лесной царь». Какие образы запечатлены в этих  произведениях? Какие чувства выражает каждое из  них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ы русской народной, духовной и светской музыки. Кто такие скоморохи? Послушай «Пляску скоморохов» из оперы «Снегурочка» Н.А. Римского-Корсакова. Какие особенности народной пляски передал композитор в этом фрагменте? Какие русские народные инструменты ты знаешь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наменный распев? Для чего он применялся в древней церковной музыке на Рус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зывается пение без сопровождения аккомпанемента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лушай фрагменты симфонии «Фрески Софии Киевской»: «Орнамент», «Групповой портрет дочерей Ярослава Мудрого» (№4), «Борьба ряженых» (№6), «Музыкант» (№7), «Скоморохи» (№ 9). Какой из образов симфонии произвёл на тебя особое впечатление? Почему? Как ты понимаешь смысл высказывания П.И. Чайковского применительно к данному сочинению: «Если ты в самом себе не находишь мотивов для радостей, смотри на других людей. Ступай в народ. Смотри, как он умеет веселиться…»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ы духовной музыки Западной Европы. «Небесное и земное» в музыке И.С. Баха. Послушай «Токкату и фугу ре минор» Какие чувства вызывает эта музыка, передающая богатство  звучания органа? Какой образ возникает в твоём воображении? Подбери в Интернете информацию о происхождении органа, о знаменитых органистах мира и фрагменты органных соч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6:00Z</dcterms:created>
  <dc:creator>user</dc:creator>
  <dc:description/>
  <cp:keywords/>
  <dc:language>en-US</dc:language>
  <cp:lastModifiedBy>Alexi</cp:lastModifiedBy>
  <dcterms:modified xsi:type="dcterms:W3CDTF">2013-12-02T12:33:00Z</dcterms:modified>
  <cp:revision>2</cp:revision>
  <dc:subject/>
  <dc:title>Оценка знаний по предмету «Музыка»  </dc:title>
</cp:coreProperties>
</file>