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собесе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четверть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Конструкции юбок (прямые, клиньевые, кониче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ерки, необходимые для построения основы чертежа конической или клиньевой ю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ловные обозначения м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ила снятия м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бор модели юб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ктическое 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ятие мерок и запись результатов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ение основы чертежа в масштабе 1:4  в рабочей тетради и в натуральную величину по своим меркам на миллиметров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ор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кладка выкройки и рас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алывание, сметывание деталей к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мерка, исправление де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ачивание 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работка нижнего среза юбки швом вподгибку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работка застежки тесьмой «мол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бработка верхнего среза юбки поя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4 четверть.</w:t>
      </w:r>
    </w:p>
    <w:p>
      <w:pPr>
        <w:pStyle w:val="Normal"/>
        <w:rPr/>
      </w:pPr>
      <w:r>
        <w:rPr/>
        <w:t xml:space="preserve"> </w:t>
      </w:r>
      <w:r>
        <w:rPr/>
        <w:t>1.Инструменты и материалы для вязания крючком.</w:t>
      </w:r>
    </w:p>
    <w:p>
      <w:pPr>
        <w:pStyle w:val="Normal"/>
        <w:rPr/>
      </w:pPr>
      <w:r>
        <w:rPr/>
        <w:t>2.Условные обозначения, применяемые при вязании крючком.</w:t>
      </w:r>
    </w:p>
    <w:p>
      <w:pPr>
        <w:pStyle w:val="Normal"/>
        <w:rPr/>
      </w:pPr>
      <w:r>
        <w:rPr/>
        <w:t>3. Изготовление образцов вязания крючком: воздушная петля, столбик без накида, столбик с одним накидом.</w:t>
      </w:r>
    </w:p>
    <w:p>
      <w:pPr>
        <w:pStyle w:val="Normal"/>
        <w:rPr/>
      </w:pPr>
      <w:r>
        <w:rPr/>
        <w:t>4.Изготовление чехла для телефона или очков.</w:t>
      </w:r>
    </w:p>
    <w:p>
      <w:pPr>
        <w:pStyle w:val="Normal"/>
        <w:rPr/>
      </w:pPr>
      <w:r>
        <w:rPr/>
        <w:t>5.Уход за волосами, средства и инструменты для ухода за волосами.</w:t>
      </w:r>
    </w:p>
    <w:p>
      <w:pPr>
        <w:pStyle w:val="Normal"/>
        <w:rPr/>
      </w:pPr>
      <w:r>
        <w:rPr/>
        <w:t>6. Уход за одеждой и обувью. Виды фурнитуры, применяемые при пошиве белья и верхней одежды. Пришивание пуговиц, крючков и т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17:00Z</dcterms:created>
  <dc:creator>DNA7 X86</dc:creator>
  <dc:description/>
  <cp:keywords/>
  <dc:language>en-US</dc:language>
  <cp:lastModifiedBy>Alexi</cp:lastModifiedBy>
  <dcterms:modified xsi:type="dcterms:W3CDTF">2014-02-10T11:41:00Z</dcterms:modified>
  <cp:revision>2</cp:revision>
  <dc:subject/>
  <dc:title>Технология</dc:title>
</cp:coreProperties>
</file>