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ы безопасности жизне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собес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етвер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втономии существования человека в природе и их раз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ружение временного укрытия из подручных средств. Способы добывания огня, воды, 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огодные явления. Что делать во время грозы и во время пур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. Поведение человека при встрече с дикими живот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уберечься от укусов пчел, ос, шершней.</w:t>
      </w:r>
    </w:p>
    <w:p>
      <w:pPr>
        <w:pStyle w:val="Normal"/>
        <w:suppressAutoHyphens w:val="false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опасны для человека лесные клещи. Клещевой энцефалит и его   профилак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тверть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.Правила личной гигиены в походной жизни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2Какая первая медицинская помощь может понадобиться в походе, в лесу?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3.Оказание первой медицинской помощи при травм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 ссадинах и потёртост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 ушиб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 вывих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и растяжениях и разрывах свя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казание первой медицинской помощи при тепловом и солнечном ударе, отморожении и ожо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казание первой медицинской помощи при укусах змей и насеко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то такое «здоровый образ жизни»? Признаки переутом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ежим работы на компьют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лияние неблагоприятной окружающей среды на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лияние социальной среды на развитие и здоровье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лияние наркотиков на здоровье человека, профилактика употребления наркот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4:00Z</dcterms:created>
  <dc:creator>DNA7 X86</dc:creator>
  <dc:description/>
  <cp:keywords/>
  <dc:language>en-US</dc:language>
  <cp:lastModifiedBy>Alexi</cp:lastModifiedBy>
  <dcterms:modified xsi:type="dcterms:W3CDTF">2014-02-10T11:44:00Z</dcterms:modified>
  <cp:revision>2</cp:revision>
  <dc:subject/>
  <dc:title>Основы безопасности жизнедеятельности</dc:title>
</cp:coreProperties>
</file>