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ценка знаний по предмету «Музыка»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6 класс. </w:t>
      </w:r>
      <w:r>
        <w:rPr>
          <w:rFonts w:cs="Arial" w:ascii="Arial" w:hAnsi="Arial"/>
          <w:b/>
          <w:sz w:val="36"/>
          <w:szCs w:val="36"/>
          <w:lang w:val="en-US"/>
        </w:rPr>
        <w:t>I</w:t>
      </w:r>
      <w:r>
        <w:rPr>
          <w:rFonts w:cs="Arial" w:ascii="Arial" w:hAnsi="Arial"/>
          <w:b/>
          <w:sz w:val="36"/>
          <w:szCs w:val="36"/>
        </w:rPr>
        <w:t xml:space="preserve"> и </w:t>
      </w:r>
      <w:r>
        <w:rPr>
          <w:rFonts w:cs="Arial" w:ascii="Arial" w:hAnsi="Arial"/>
          <w:b/>
          <w:sz w:val="36"/>
          <w:szCs w:val="36"/>
          <w:lang w:val="en-US"/>
        </w:rPr>
        <w:t>II</w:t>
      </w:r>
      <w:r>
        <w:rPr>
          <w:rFonts w:cs="Arial" w:ascii="Arial" w:hAnsi="Arial"/>
          <w:b/>
          <w:sz w:val="36"/>
          <w:szCs w:val="36"/>
        </w:rPr>
        <w:t xml:space="preserve"> четверть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образие жанров вокальной музыки (песня, романс, баллада, </w:t>
      </w:r>
    </w:p>
    <w:p>
      <w:pPr>
        <w:pStyle w:val="Normal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карола. Хоровой концерт, кантата). Как по-итальянски называются «песни на воде»?</w:t>
      </w:r>
    </w:p>
    <w:p>
      <w:pPr>
        <w:pStyle w:val="Normal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лушай сочинения Ф. Шуберта: «Баркаролу», «</w:t>
      </w:r>
      <w:r>
        <w:rPr>
          <w:rFonts w:cs="Arial" w:ascii="Arial" w:hAnsi="Arial"/>
          <w:lang w:val="en-US"/>
        </w:rPr>
        <w:t>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ia</w:t>
      </w:r>
      <w:r>
        <w:rPr>
          <w:rFonts w:cs="Arial" w:ascii="Arial" w:hAnsi="Arial"/>
        </w:rPr>
        <w:t xml:space="preserve">», «Лесной царь». Какие образы запечатлены в этих  произведениях? Какие чувства выражает каждое из  них?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ы русской народной, духовной и светской музыки. Кто такие скоморохи? Послушай «Пляску скоморохов» из оперы «Снегурочка» Н.А. Римского-Корсакова. Какие особенности народной пляски передал композитор в этом фрагменте? Какие русские народные инструменты ты знаешь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знаменный распев? Для чего он применялся в древней церковной музыке на Рус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зывается пение без сопровождения аккомпанемента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шай фрагменты симфонии «Фрески Софии Киевской»: «Орнамент», «Групповой портрет дочерей Ярослава Мудрого» (№4), «Борьба ряженых» (№6), «Музыкант» (№7), «Скоморохи» (№ 9). Какой из образов симфонии произвёл на тебя особое впечатление? Почему? Как ты понимаешь смысл высказывания П.И. Чайковского применительно к данному сочинению: «Если ты в самом себе не находишь мотивов для радостей, смотри на других людей. Ступай в народ. Смотри, как он умеет веселиться…»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ы духовной музыки Западной Европы. «Небесное и земное» в музыке И.С. Баха. Послушай «Токкату и фугу ре минор» Какие чувства вызывает эта музыка, передающая богатство  звучания органа? Какой образ возникает в твоём воображении? Подбери в Интернете информацию о происхождении органа, о знаменитых органистах мира и фрагменты органных сочи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III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четверть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ы камерной музыки. Могучее царство Фридерика Шопена. Прелюдия № 7 и№ 20. Послушай несколько прелюдий Ф. Шопена. Какие музыкальные образы они создают? Послушай Этюд № 12 и Прелюдию № 24 Ф. Шопена. Какой образ  у тебя, когда ты слышишь Этюд № 12(«Революционный»)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Быть может, вся природа – мозаика цветов?». Послушай фрагмент «Мозаики» Э. Артемьева. Какие образы нарисовал композитор в своём произведении? Как ты думаешь, почему оно называется «Мозаика»? Какие картины возникают в твоём воображении под воздействием этой музыки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разы симфонической музыки Г.В. Свиридова «Метель». Музыкальные иллюстрации к повести А.С. Пушкина. Послушай пьесу «Тройка», «Пастораль». Какие средства выразительности использует композитор для развития главного образа пьесы – от спокойной, неторопливой первой темы до драматически насыщенного звучания второ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В печали весел, а в веселье печален». Послушай Симфонию № 40 В.А. Моцарта. Какие эмоциональные состояния передаёт каждая из тем: трепетность, нежность, взволнованность, беспокойство, энергичность, серьёзность, собраннос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IV  </w:t>
      </w:r>
      <w:r>
        <w:rPr>
          <w:rFonts w:cs="Arial" w:ascii="Arial" w:hAnsi="Arial"/>
          <w:b/>
          <w:sz w:val="36"/>
          <w:szCs w:val="36"/>
        </w:rPr>
        <w:t xml:space="preserve"> четвер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р музыкального театра. Балет «Ромео и Джульетта». Послушай и сравни сцены из балета: «Улица просыпается» (1-я картина) и «Танец рыцарей» (2-я картина). Какие образы возникают в твоём воображен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р музыкального театра. Рок-опера «Орфей и Эвридика». Послушай фрагменты рок-оперы: дуэт Орфея и Эвридики, песню Орфея, сцену состязания, явление Фортуны. В каких известных тебе произведениях находил воплощение образ судьбы-Фортун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бразы киномузыки. «Ромео и Джульетта» в кино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. Послушай музыку Н.Рота к кинофильму «Ромео и Джульетта». Как ты думаешь, кого из героев характеризует неоднократно повторяющаяся в фильме музыкальная тем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узыка в отечественном кино. Послушай фрагменты из музыки С.С. Прокофьева к фильму «Александр Невский»: «Ледовое побоище», хор «Вставайте, люди русские». Образы каких героев фильма ты представляешь, слушая эту музык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8:00Z</dcterms:created>
  <dc:creator>user</dc:creator>
  <dc:description/>
  <cp:keywords/>
  <dc:language>en-US</dc:language>
  <cp:lastModifiedBy>user</cp:lastModifiedBy>
  <dcterms:modified xsi:type="dcterms:W3CDTF">2014-02-07T11:25:00Z</dcterms:modified>
  <cp:revision>6</cp:revision>
  <dc:subject/>
  <dc:title>Оценка знаний по предмету «Музыка»  </dc:title>
</cp:coreProperties>
</file>