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рольные вопросы по инфор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 поняти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существуют виды классификаций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 суждени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 умозаключени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 алгоритм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ести пример исполнителя алгоритм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обозначают фигуры в блок-схемах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существуют виды алгоритмов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3:41:00Z</dcterms:created>
  <dc:creator>dsd</dc:creator>
  <dc:description/>
  <dc:language>en-US</dc:language>
  <cp:lastModifiedBy>dsd</cp:lastModifiedBy>
  <dcterms:modified xsi:type="dcterms:W3CDTF">2014-02-16T23:47:00Z</dcterms:modified>
  <cp:revision>1</cp:revision>
  <dc:subject/>
  <dc:title/>
</cp:coreProperties>
</file>