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</w:t>
      </w:r>
      <w:r>
        <w:rPr>
          <w:sz w:val="28"/>
          <w:szCs w:val="34"/>
        </w:rPr>
        <w:t>ПРОВЕРОЧНЫ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РАБОТЫ  ПО  БИОЛОГИИ  ЗА  2-ю  четверть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</w:t>
      </w:r>
      <w:r>
        <w:rPr>
          <w:sz w:val="28"/>
          <w:szCs w:val="34"/>
        </w:rPr>
        <w:t>6класс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</w:t>
      </w:r>
      <w:r>
        <w:rPr>
          <w:sz w:val="28"/>
          <w:szCs w:val="34"/>
        </w:rPr>
        <w:t>1-я 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 устроены лишайни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 питаются лишайни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то такое симбиоз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Каково практическое значение лишайников?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</w:t>
      </w:r>
      <w:r>
        <w:rPr>
          <w:sz w:val="28"/>
          <w:szCs w:val="34"/>
        </w:rPr>
        <w:t>2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во строение хламидомонады?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2.Перечислите многоклеточные зелёные водоросл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Перечислите применение водоросл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</w:t>
      </w:r>
      <w:r>
        <w:rPr>
          <w:sz w:val="28"/>
          <w:szCs w:val="34"/>
        </w:rPr>
        <w:t>3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Почему мхи называют высшими споровыми  растения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строение кукушкина льн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ем сфагнум отличается от кукушкина льн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ем мхи отличаются от водоросле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4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Почему папоротники относят к высшим споровым растения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строение папоротников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ие растения сложнее-мхи или папоротники? Докажите эт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5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вы признаки голосеменных растен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Чем их строение отличается от строения папоротников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>6-я работа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1.Почему Покрытосеменные получили такое название?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Проверочные работы з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</w:t>
      </w:r>
      <w:r>
        <w:rPr>
          <w:sz w:val="28"/>
          <w:szCs w:val="34"/>
        </w:rPr>
        <w:t>3-ю четвер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</w:t>
      </w:r>
      <w:r>
        <w:rPr>
          <w:sz w:val="28"/>
          <w:szCs w:val="34"/>
        </w:rPr>
        <w:t>1-я работа-пар.-18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ие растения называют двудольными, а какие-однодольны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Где находится запас питательных веществ в семени фасоли, ясеня, миндаля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 расположен эндосперм у разных однодольных растен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</w:t>
      </w:r>
      <w:r>
        <w:rPr>
          <w:sz w:val="28"/>
          <w:szCs w:val="34"/>
        </w:rPr>
        <w:t>2-я работа- пар.19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ие функции выполняют корн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й кореь называют главным, а какие- придаточными и боковы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ие корневые системы называют стержневыми, а какие- мочковаты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</w:t>
      </w:r>
      <w:r>
        <w:rPr>
          <w:sz w:val="28"/>
          <w:szCs w:val="34"/>
        </w:rPr>
        <w:t>3-я работа-пар.-22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Что такое побег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ИЕ ВИДЫ ЛИСТОРАСПОЛОЖЕНИЯ ВЫ ЗНАЕТ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то такое почк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</w:t>
      </w:r>
      <w:r>
        <w:rPr>
          <w:sz w:val="28"/>
          <w:szCs w:val="34"/>
        </w:rPr>
        <w:t>4-я работа-пар.24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е значение имеет кожица лист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Что такое устьица и где они расположены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ое строение имеют клетки мякоти лист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</w:t>
      </w:r>
      <w:r>
        <w:rPr>
          <w:sz w:val="28"/>
          <w:szCs w:val="34"/>
        </w:rPr>
        <w:t>5-я работа-пар.26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во внутреннее строение стебля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Где расположен луб и из каких клеток он состоит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то такое камбий? Из каких клеток он состоит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</w:t>
      </w:r>
      <w:r>
        <w:rPr>
          <w:sz w:val="28"/>
          <w:szCs w:val="34"/>
        </w:rPr>
        <w:t>6-я работа-пар.-28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Из каких частей состоит цветок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строение пестика и тычин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то развивается из семязачатк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</w:t>
      </w:r>
      <w:r>
        <w:rPr>
          <w:sz w:val="28"/>
          <w:szCs w:val="34"/>
        </w:rPr>
        <w:t>7-я работа-пар.-29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Что называют соцветие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 значение соцвет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</w:t>
      </w:r>
      <w:r>
        <w:rPr>
          <w:sz w:val="28"/>
          <w:szCs w:val="34"/>
        </w:rPr>
        <w:t>8-я работа-пар.30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з чего образуется плод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ие типы плодов бывают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</w:t>
      </w:r>
      <w:r>
        <w:rPr>
          <w:sz w:val="28"/>
          <w:szCs w:val="34"/>
        </w:rPr>
        <w:t>9-я работа-пар.-32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ие вещества входят в состав растен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 растения поглощают питательные вещества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ое влияние на рост и развитие растений оказывают    азот, калий и фосфор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10-я работа-па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й опыт можно провести, чтобы доказать, что для образования крахмала  в листьях необходим свет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Почему йод не окрашивает в синий цвет белую каёмку листа окаймлённой геран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ой опыт показывает, что наземные растения на свету поглощают углекислый газ и выделяют кислород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</w:t>
      </w:r>
      <w:r>
        <w:rPr>
          <w:sz w:val="28"/>
          <w:szCs w:val="34"/>
        </w:rPr>
        <w:t>ПРОВЕРОЧНЫ РАБОТЫ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</w:t>
      </w:r>
      <w:r>
        <w:rPr>
          <w:sz w:val="28"/>
          <w:szCs w:val="34"/>
        </w:rPr>
        <w:t>4-Я четвер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</w:t>
      </w:r>
      <w:r>
        <w:rPr>
          <w:sz w:val="28"/>
          <w:szCs w:val="34"/>
        </w:rPr>
        <w:t>1-я работа-пар.36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ое значение для растений имеет испарение воды листья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ово значение устьиц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Отчего изменяется окраска  листьев осенью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2-я работа-пар.-38.</w:t>
      </w:r>
    </w:p>
    <w:p>
      <w:pPr>
        <w:pStyle w:val="Normal"/>
        <w:rPr/>
      </w:pPr>
      <w:r>
        <w:rPr>
          <w:sz w:val="28"/>
          <w:szCs w:val="34"/>
        </w:rPr>
        <w:t>1.Какие условия необходимы для прорастания семян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чему семена  надо высевать в рыхлую почв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чему семена разных растений надо высевать в разные сро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3-я работа-пар.-40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ИЕ СПОСОБЫ РАЗМНОЖЕНИЯ РАЗЛИЧАЮТ У РАСТЕН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ие растения размножаются спорам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ое размножение называют половы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>4-я работа-пар.-5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На какие группы делят растения в зависимости от их отношения к свету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На какие группы делят растения в зависимости от их отношения к наличию влаг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ие приспособления выработались у растений, живущих при высоких  и низки температурах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</w:t>
      </w:r>
      <w:r>
        <w:rPr>
          <w:sz w:val="28"/>
          <w:szCs w:val="34"/>
        </w:rPr>
        <w:t>5-я работа-пар.55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Какие экологические группы растений можно выделить в зависимости от их отношения к освещённост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ие экологические группы можно выделить в зависимости от отношения к влаг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Какие черты сходства наблюдаются у растений засушливых мест обитания и светолюбивых растени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6-я работа-пар-56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Что называют растительным сообществом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Какие растительные сообщества вы знаете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Что такое растительность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3:19Z</dcterms:created>
  <dc:creator/>
  <dc:description/>
  <dc:language>en-US</dc:language>
  <cp:lastModifiedBy/>
  <cp:revision>0</cp:revision>
  <dc:subject/>
  <dc:title/>
</cp:coreProperties>
</file>