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лимпиад школьного эта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9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63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 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 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8 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9 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 (программ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ровая художественн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</w:tr>
      <w:tr>
        <w:trPr>
          <w:trHeight w:val="40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ранцуз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о данному предмету в данной параллели олимпиад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одит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 данному предмету в данной параллели олимпиад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проводится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0:00Z</dcterms:created>
  <dc:creator>aag</dc:creator>
  <dc:description/>
  <cp:keywords/>
  <dc:language>en-US</dc:language>
  <cp:lastModifiedBy>aag</cp:lastModifiedBy>
  <cp:lastPrinted>2018-04-24T11:34:00Z</cp:lastPrinted>
  <dcterms:modified xsi:type="dcterms:W3CDTF">2018-05-04T11:26:00Z</dcterms:modified>
  <cp:revision>6</cp:revision>
  <dc:subject/>
  <dc:title>Перечень олимпиад школьного этапа</dc:title>
</cp:coreProperties>
</file>